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поступлением в Территориальный отдел Управления Роспотребнадзора по НСО в Чановском  районе устных жалоб потребителей на уступку банками прав требований коллекторам, Территориальный отдел сообщает следующее: согласно п.51 Постановления Пленума Верховного Суда РФ от 28.06.2012 № 17 «О рассмотрении судами гражданских дел по спорам о защите прав потребителей», разрешая дела по спорам об уступке требований, вытекающих из кредитных договоров с потребителями (физическими лицами), суд должен иметь в виду, чт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 защите прав потребителей не предусмотрено право банка, иной кредитной организации передавать право требования по кредитному договору с потребителем (физическим лицом) лицам, не имеющим лицензии на право осуществления банковской деятельности, если иное не установлено законом или договором, содержащим данное условие, которое было согласовано сторонами при его заключении. 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этом основными аргументами в пользу отсутствия на момент заключения кредитного договора реально достигнутого соглашения сторон по вопросу о возможной уступке требования, как правило, служат утверждения и доводы заемщика о том, что для него в рамках кредитного договора с банком его (т.е. банка) особый правовой статус и требования к организации деятельности, изначально регламентированные законодательством о банках и банковской деятельности, на всем протяжении соответствующих правоотношений объективно имеют существенное значение, к тому же именно банк гарантирует тайну банковского счета и банковского вклада, операций по счету и сведений о клиенте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. 1 ст. 857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К РФ,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26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 декабря 1990 г. № 395-1 «О банках и банковской деятельности»), в связи с чем любая «договоренность», приводящая к нарушению названного законоположения, в принципе ничтожна.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й связи по-прежнему не усматривается безусловных оснований для признания правомерности включения в кредитный договор с заемщиком (физическим лицом) условия о праве банка, иной кредитной организации передавать право требования по кредитному договору с потребителем лицам, не имеющим лицензии на право осуществления банковской деятельности.</w:t>
      </w:r>
    </w:p>
    <w:p>
      <w:pPr>
        <w:pStyle w:val="Style15"/>
        <w:shd w:fill="FFFFFF" w:val="clear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емщики, столкнувшиеся с уступкой прав требований коллекторам и действиями коллекторов, выходящими за рамки правового поля, могут обратиться  с заявлением в Банк России (Главное Управление Банка России по Новосибирской области, г. Новосибирск, ул. Красный пр., 37) – о признаках разглашения сведений, составляющих банковскую тайну, в Роскомнадзор (Управление Роскомнадзора по Новосибирской области, г. Новосибирск, ул. Советская, 33) – о проверке соблюдения требований Федерального закона РФ от 27.07.2006г. №152-ФЗ «О персональных данных» (передача, хранение конфиденциальной информации), в случае угроз жизни, здоровью, имуществу – в органы внутренних дел (Главное Управление МВД РФ по НСО, г. Новосибирск, ул. Октябрьская, 78 либо в отделение полиции по месту жительства). </w:t>
      </w:r>
    </w:p>
    <w:p>
      <w:pPr>
        <w:pStyle w:val="Style15"/>
        <w:shd w:fill="FFFFFF" w:val="clear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дущий специалист-эксперт Территориального отдела Управления Роспотребнадзора по НСО в Чановском районе Коробицина С.А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A17F66F5AAA45D9A5B93A1CF49960C332A9039D4D56ACAE11F2DE09Ds8T7H" TargetMode="External"/><Relationship Id="rId3" Type="http://schemas.openxmlformats.org/officeDocument/2006/relationships/hyperlink" Target="consultantplus://offline/ref=FD6537C8278FE7A6B85E6B872B5CFBA1D580405F888D36E71FD41AA7FF9C23724E27CC13FE3FCB1Aw2Q9H" TargetMode="External"/><Relationship Id="rId4" Type="http://schemas.openxmlformats.org/officeDocument/2006/relationships/hyperlink" Target="consultantplus://offline/ref=FD6537C8278FE7A6B85E6B872B5CFBA1D58742598A8136E71FD41AA7FF9C23724E27CC13FE3EC81Cw2QA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56:00Z</dcterms:created>
  <dc:creator>User001</dc:creator>
  <dc:description/>
  <cp:keywords/>
  <dc:language>en-US</dc:language>
  <cp:lastModifiedBy>User</cp:lastModifiedBy>
  <dcterms:modified xsi:type="dcterms:W3CDTF">2013-06-19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