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  <w:tab w:val="left" w:pos="6660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БЛОН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Начальнику    территориального   отдела                                                                                           Управления     Роспотребнадзора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НСО   в    Чановском районе</w:t>
      </w:r>
    </w:p>
    <w:p>
      <w:pPr>
        <w:pStyle w:val="Normal"/>
        <w:jc w:val="right"/>
        <w:rPr/>
      </w:pPr>
      <w:r>
        <w:rPr/>
        <w:t>Бабинцеву О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505" w:leader="none"/>
        </w:tabs>
        <w:jc w:val="right"/>
        <w:rPr/>
      </w:pPr>
      <w:r>
        <w:rPr/>
        <w:tab/>
        <w:t>от_________________________</w:t>
      </w:r>
    </w:p>
    <w:p>
      <w:pPr>
        <w:pStyle w:val="Normal"/>
        <w:tabs>
          <w:tab w:val="clear" w:pos="708"/>
          <w:tab w:val="left" w:pos="6120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505" w:leader="none"/>
        </w:tabs>
        <w:jc w:val="right"/>
        <w:rPr/>
      </w:pPr>
      <w:r>
        <w:rPr/>
        <w:t xml:space="preserve">        </w:t>
      </w:r>
      <w:r>
        <w:rPr/>
        <w:tab/>
        <w:t>_______________________</w:t>
        <w:tab/>
      </w:r>
    </w:p>
    <w:p>
      <w:pPr>
        <w:pStyle w:val="Normal"/>
        <w:tabs>
          <w:tab w:val="clear" w:pos="708"/>
          <w:tab w:val="left" w:pos="6120" w:leader="none"/>
          <w:tab w:val="left" w:pos="8505" w:leader="none"/>
        </w:tabs>
        <w:jc w:val="right"/>
        <w:rPr/>
      </w:pPr>
      <w:r>
        <w:rPr/>
        <w:t xml:space="preserve">(Ф.И.О   заявителя, почтовый     </w:t>
      </w:r>
    </w:p>
    <w:p>
      <w:pPr>
        <w:pStyle w:val="Normal"/>
        <w:tabs>
          <w:tab w:val="clear" w:pos="708"/>
          <w:tab w:val="left" w:pos="6120" w:leader="none"/>
          <w:tab w:val="left" w:pos="8505" w:leader="none"/>
        </w:tabs>
        <w:jc w:val="right"/>
        <w:rPr/>
      </w:pPr>
      <w:r>
        <w:rPr/>
        <w:t>Адрес, номер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ЗАЯВЛЕНИЕ(ЖАЛО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заявлении указываются - ГДЕ( точное наименование и принадлежность объекта, его адрес) КОГДА (число, месяц, год), ЧТО произош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ращался ли с вопросами разрешения проблемы (когда, куда, содержание полученного ответ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ъявляемые претензии к торговому (или иному) предприятию, результаты обращения, какие вопросы не ре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Если жалоба на не качественный товар, то нужно тщательное описание этого товара и какие в товаре  неисправности или свойства ,говорящие о том,что он некаче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ЖИДАЕМОЕ  ОТ УПРАВЛЕНИЯ РОСПОТРЕБНАДЗОРА  ПО НОВОСИБИРСКОЙ ОБЛАСТИ конкретное решение проблемы (например проверка предприятия, проведение замеров, помощь в замене товара, помощь в возврате денег, привлечении к ответственност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дпись , число, месяц,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о возможности представить докозательную базу, т.е. копии заявлений, запросов, заявок, договоров, чеков, ярлыков, этикеток, упаковок с информацией о товар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0:00Z</dcterms:created>
  <dc:creator>User</dc:creator>
  <dc:description/>
  <cp:keywords/>
  <dc:language>en-US</dc:language>
  <cp:lastModifiedBy>User</cp:lastModifiedBy>
  <cp:lastPrinted>2013-06-19T13:36:00Z</cp:lastPrinted>
  <dcterms:modified xsi:type="dcterms:W3CDTF">2013-06-19T06:41:00Z</dcterms:modified>
  <cp:revision>8</cp:revision>
  <dc:subject/>
  <dc:title>1</dc:title>
</cp:coreProperties>
</file>