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9"/>
          <w:tab w:val="left" w:pos="28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tabs>
          <w:tab w:val="clear" w:pos="709"/>
          <w:tab w:val="left" w:pos="28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11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2.2021</w:t>
        <w:tab/>
        <w:tab/>
        <w:tab/>
        <w:tab/>
        <w:tab/>
        <w:tab/>
        <w:t xml:space="preserve">                                         с. Венгеро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Венгеровского района от 23.12.2020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Венгеровского района на 2021 год и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 2022 и 2023 годов (с изменениями от 12.03.2021, от 14.05.202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9.202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Венгеровского района Новосибирской области, Положением о бюджетном процессе в Венгеровском районе, Совет депутатов Венгеровск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Венгеровского района от 23.12.2020 № 38 «О бюджете Венгеровского района на 2021 год и плановый период 2022 и 2023 годов» (с изменениями от 12.03.2021, от 14.05.2021, от 03.09.2021) (далее - решение) следующие измен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1 в пункте «а» части 1 решения цифры «1233621,2» заменить цифрами «1381637,9», цифры «1123729,9» заменить цифрами «1274161,4», цифры «1123729,9» заменить цифрами «1274161,4», цифры «265152,4» заменить цифрами «381725,8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ункте «б» части 1 решения цифры «1267800,7» заменить цифрами «1428953,5»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 в пункте «в» части 1 решения цифры «34179,5» заменить цифрами «47315,6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4   в пункте «а» части 2 решения цифры «1028703,6» заменить цифрами «1029229,9», цифры «919777,9» заменить цифрами «1274161,4», цифры «919777,9» заменить цифрами «1274161,4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5 в пункте «б» части 2 решения цифры «1028703,6» заменить цифрами «1029229,9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решение дополнить частями 51 следующего содержа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1. Утвердить распределение иных межбюджетных трансфертов в рамках субсидии на реализацию мероприятий по разработке проектно-сметной документации и проведение её государственной экспертизы государственной программы Новосибирской области «Комплексное развитие сельских территорий в Новосибирской области» на 2021 год, согласно приложению № 30 к решению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   части 51-53 решения считать частями 52-54 соответственно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№ 3 к решению «Доходы бюджета Венгеровского района на 2021 год и плановый период 2022 и 2023 годов» изложить в прилагаемой редакции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9 приложение № 5 к решению «Распределение</w:t>
      </w:r>
      <w:r>
        <w:rPr>
          <w:bCs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бюджета Венгеровского района на 2021 и плановый период 2022 и 2023 годов» изложить в прилагаемой редак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10 приложение № 6 к решению «</w:t>
      </w:r>
      <w:r>
        <w:rPr>
          <w:bCs/>
          <w:sz w:val="28"/>
          <w:szCs w:val="28"/>
        </w:rPr>
        <w:t xml:space="preserve">Ведомственная структура расходов бюджета Венгеровского района на 2021 и плановый период 2022 и 2023 годов» изложить </w:t>
      </w:r>
      <w:r>
        <w:rPr>
          <w:sz w:val="28"/>
          <w:szCs w:val="28"/>
        </w:rPr>
        <w:t>в прилагаемой редак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11 приложение № 9 к решению «Распределение иных межбюджетных трансфертов бюджетам поселений из бюджета Венгеровского района Новосибирской области за счет средств субсидии "Управление финансами Новосибирской области" на 2021 год»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 приложение № 13 к решению «Источники финансирования дефицита районного бюджета на 2021 год и плановый период 2022 и 2023 годов» изложить в прилагаемой редак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 приложение № 17 к решению «Распределение бюджетных ассигнований муниципального дорожного фонда Венгеровского района Новосибирской области на 2021 год и плановый период 2022 и 2023 годов» изложить в прилагаемой редакции.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0" w:name="_Hlk90718741"/>
      <w:r>
        <w:rPr>
          <w:sz w:val="28"/>
          <w:szCs w:val="28"/>
        </w:rPr>
        <w:t xml:space="preserve">1.14 приложение № 18 к решению </w:t>
      </w:r>
      <w:bookmarkEnd w:id="0"/>
      <w:r>
        <w:rPr>
          <w:sz w:val="28"/>
          <w:szCs w:val="28"/>
        </w:rPr>
        <w:t>«Распределение субсидии на реализацию программы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2021 год изложить в прилагаемой редак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15 приложение № 20 к решению «Распределение ассигнований на капитальные вложения из бюджета Венгеровского района по направлениям и объектам в 2021 году и плановый период 2022 и 2023 годов» изложить в прилагаемой редак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16 приложение № 21 к решению «Распределение иных межбюджетных трансфертов бюджетам поселений из бюджета Венгеровского района Новосибирской области на обеспечение расходов по собственным полномочиям на 2021 год» изложить в прилагаемой редакции.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1" w:name="_Hlk90718869"/>
      <w:r>
        <w:rPr>
          <w:sz w:val="28"/>
          <w:szCs w:val="28"/>
        </w:rPr>
        <w:t xml:space="preserve">1.17 приложение № 24 </w:t>
      </w:r>
      <w:bookmarkEnd w:id="1"/>
      <w:r>
        <w:rPr>
          <w:sz w:val="28"/>
          <w:szCs w:val="28"/>
        </w:rPr>
        <w:t>к решению «Распределение иных межбюджетных трансфертов в рамках субсидии на обеспечение комплексного развития сельских территорий государственной программы Новосибирской области «Комплексное развитие сельских территорий в Новосибирской области» на 2021 год изложить в прилагаемой редак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 приложение № 26 «Распределение </w:t>
      </w:r>
      <w:r>
        <w:rPr>
          <w:bCs/>
          <w:sz w:val="28"/>
          <w:szCs w:val="28"/>
        </w:rPr>
        <w:t>субсидии на строительство и реконструкцию (модернизацию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 на 2021 год и плановый период 2022 год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Н.Черных                                                         В.Н.Никули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1440</wp:posOffset>
                </wp:positionV>
                <wp:extent cx="593979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Венгеровского района                           Председатель Совета депутатов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                                   Венге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.4pt;mso-wrap-distance-left:0pt;mso-wrap-distance-right:9pt;mso-wrap-distance-top:0pt;mso-wrap-distance-bottom:0pt;margin-top:7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Венгеровского района                           Председатель Совета депутатов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сибирской области                                   Венгеров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Style1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A5DC2092D37D4D436054FA0B4D08122C5DF194D4DFE3FBFAA13DD3A87EDF336C960B9B8BM50AF" TargetMode="External"/><Relationship Id="rId3" Type="http://schemas.openxmlformats.org/officeDocument/2006/relationships/hyperlink" Target="consultantplus://offline/ref=38A5DC2092D37D4D43604AF71D21561B2457A89DD9D8EEA8A1FE668EFF77D5642BD952D0CE566137C04285M503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34:00Z</dcterms:created>
  <dc:creator>user</dc:creator>
  <dc:description/>
  <cp:keywords/>
  <dc:language>en-US</dc:language>
  <cp:lastModifiedBy>Учетная запись Майкрософт</cp:lastModifiedBy>
  <cp:lastPrinted>2021-12-16T17:29:00Z</cp:lastPrinted>
  <dcterms:modified xsi:type="dcterms:W3CDTF">2021-12-23T05:47:00Z</dcterms:modified>
  <cp:revision>156</cp:revision>
  <dc:subject/>
  <dc:title>СОВЕТ ДЕПУТАТОВ</dc:title>
</cp:coreProperties>
</file>