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ГЛАВА ВЕНГЕРО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4.10.2013   № 972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целевой программы «Модернизация материально-технической базы архива и обеспечение оптимальных условий хранения архивных документов Венгеровского района Новосибирской области на 2014-2016 гг.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постановлением администрации Новосибирской области от 24.03.2008 № 70-па «Об утверждении Порядка разработки, утверждения и реализации ведомственных целевых программ Новосибирской области», постановлением Губернатора Новосибирской области от 13.10.2007 №400 «О мерах по реализации территориальной информационной системы Новосибирской области», распоряжением администрации Новосибирской области от 03.06.2009 № 217-ра «О мерах по развитию архивной отрасли Новосибирской области»,  в  целях создания оптимальных  условий для хранения архивных документов, документального исторического наследия Венгеровского района, расширения доступа населения  к архивной  информ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ую целевую программу  «Модернизация материально-технической базы архива и обеспечение оптимальных условий хранения архивных документов Венгеровского района Новосибирской области на 2014-2016 гг.» (далее –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за заместителя Главы администрации-начальника управления образования Крепкую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.Н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ind w:left="283" w:firstLine="33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еровского района 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10.2013  № 972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ая программа</w:t>
      </w:r>
    </w:p>
    <w:p>
      <w:pPr>
        <w:pStyle w:val="TextBodyIndent"/>
        <w:jc w:val="center"/>
        <w:rPr/>
      </w:pPr>
      <w:r>
        <w:rPr>
          <w:sz w:val="28"/>
          <w:szCs w:val="28"/>
        </w:rPr>
        <w:t>«Модернизация материально-технической базы архива и обеспечение оптимальных условий хранения архивных документов Венгеровского района Новосибирской области на 2014-2016 гг.»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Целевая программа «Модернизация материально-технической  базы архива и обеспечение оптимальных условий хранения архивных документов Венгеровского района на 2014–2016 гг.» (далее –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Отдел  архивной службы Венге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Плетенкина Н.Н. – начальник отдела архивной службы администрации Венгеровского района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TextBody"/>
              <w:rPr/>
            </w:pPr>
            <w:r>
              <w:rPr/>
              <w:t>1.Расширение доступа населения к  архивным документам и содержащейся в них информации.</w:t>
            </w:r>
          </w:p>
          <w:p>
            <w:pPr>
              <w:pStyle w:val="TextBody"/>
              <w:rPr/>
            </w:pPr>
            <w:r>
              <w:rPr/>
              <w:t>2.Создание нормативных условий для хранения архивных документов, документального исторического наследия Венгеровского района.</w:t>
            </w:r>
          </w:p>
          <w:p>
            <w:pPr>
              <w:pStyle w:val="TextBody"/>
              <w:rPr/>
            </w:pPr>
            <w:r>
              <w:rPr/>
              <w:t>Для достижения поставленных целей программа предусматривает решение следующих задач:</w:t>
            </w:r>
          </w:p>
          <w:p>
            <w:pPr>
              <w:pStyle w:val="TextBody"/>
              <w:ind w:left="34" w:hanging="0"/>
              <w:rPr/>
            </w:pPr>
            <w:r>
              <w:rPr/>
              <w:t>1) модернизация материально-технической базы отдела архивной службы администрации Венгеровского района;</w:t>
            </w:r>
          </w:p>
          <w:p>
            <w:pPr>
              <w:pStyle w:val="TextBody"/>
              <w:ind w:left="34" w:hanging="0"/>
              <w:rPr/>
            </w:pPr>
            <w:r>
              <w:rPr>
                <w:iCs/>
              </w:rPr>
              <w:t>2) Развитие информационных ресурсов Архивного фонда Венгеровского района;</w:t>
            </w:r>
          </w:p>
          <w:p>
            <w:pPr>
              <w:pStyle w:val="TextBody"/>
              <w:ind w:left="34" w:hanging="0"/>
              <w:rPr/>
            </w:pPr>
            <w:r>
              <w:rPr/>
              <w:t xml:space="preserve">3) Обеспечение оптимальных условий для хранения документов Архивного фонда Венгеровского района. </w:t>
            </w:r>
          </w:p>
          <w:p>
            <w:pPr>
              <w:pStyle w:val="Normal"/>
              <w:ind w:left="34"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 xml:space="preserve">Отдел  архивной службы администрации Венгеровского района Новосибирской области </w:t>
            </w:r>
          </w:p>
          <w:p>
            <w:pPr>
              <w:pStyle w:val="TextBody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(с расшифровкой по годам и источникам финансирова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1" w:leader="none"/>
              </w:tabs>
              <w:ind w:left="34"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затраты на реализацию мероприятий программы из средств бюджета Венгеровского района составляют 237,00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 рублей: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2014 г. – 86</w:t>
            </w:r>
            <w:r>
              <w:rPr>
                <w:bCs/>
                <w:sz w:val="28"/>
                <w:szCs w:val="28"/>
              </w:rPr>
              <w:t>,00</w:t>
            </w:r>
            <w:r>
              <w:rPr>
                <w:sz w:val="28"/>
                <w:szCs w:val="28"/>
              </w:rPr>
              <w:t xml:space="preserve"> тыс. руб.; 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2015 г. – 58</w:t>
            </w:r>
            <w:r>
              <w:rPr>
                <w:bCs/>
                <w:sz w:val="28"/>
                <w:szCs w:val="28"/>
              </w:rPr>
              <w:t>,00</w:t>
            </w:r>
            <w:r>
              <w:rPr>
                <w:sz w:val="28"/>
                <w:szCs w:val="28"/>
              </w:rPr>
              <w:t xml:space="preserve"> тыс. руб.; </w:t>
            </w:r>
          </w:p>
          <w:p>
            <w:pPr>
              <w:pStyle w:val="TextBody"/>
              <w:ind w:left="34" w:right="-1" w:hanging="0"/>
              <w:rPr/>
            </w:pPr>
            <w:r>
              <w:rPr/>
              <w:t>2016 г. – 93</w:t>
            </w:r>
            <w:r>
              <w:rPr>
                <w:bCs/>
              </w:rPr>
              <w:t>,0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оздание оптимальных условий для  хранения документального исторического наследия Венгеровского район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населения к архивному наследию Венгеровского район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4" w:firstLine="675"/>
        <w:rPr/>
      </w:pPr>
      <w:r>
        <w:rPr/>
        <w:t>Программа представляет собой комплекс мероприятий, направленных на модернизацию материально-технической базы и обеспечения оптимальных условий хранения документов.</w:t>
      </w:r>
    </w:p>
    <w:p>
      <w:pPr>
        <w:pStyle w:val="31"/>
        <w:widowControl w:val="false"/>
        <w:autoSpaceDE w:val="false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Объектом программы является отдел архивной службы Венгеровского района. </w:t>
      </w:r>
    </w:p>
    <w:p>
      <w:pPr>
        <w:pStyle w:val="TextBody"/>
        <w:ind w:left="34" w:firstLine="675"/>
        <w:rPr/>
      </w:pPr>
      <w:r>
        <w:rPr/>
        <w:t xml:space="preserve">Предметом регулирования программы является деятельность отдела архивной службы по созданию условий, гарантирующих сохранность и эффективное предоставление архивной информации. </w:t>
      </w:r>
    </w:p>
    <w:p>
      <w:pPr>
        <w:pStyle w:val="31"/>
        <w:widowControl w:val="false"/>
        <w:autoSpaceDE w:val="false"/>
        <w:rPr/>
      </w:pPr>
      <w:r>
        <w:rPr>
          <w:sz w:val="28"/>
          <w:szCs w:val="28"/>
        </w:rPr>
        <w:t xml:space="preserve">Сфера действия программы – предоставление  услуг в архивной отрасли Венгеровского района. </w:t>
      </w:r>
    </w:p>
    <w:p>
      <w:pPr>
        <w:pStyle w:val="31"/>
        <w:rPr/>
      </w:pPr>
      <w:r>
        <w:rPr>
          <w:sz w:val="28"/>
          <w:szCs w:val="28"/>
        </w:rPr>
        <w:t>В программе используются следующие термины и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ый фонд – совокупность архивных документов, исторически или логически связанных между соб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информационная систе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совокупность взаимосвязанных элементов, представляющих собой информационные, кадровые и материальные ресур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хивный фонд Венгеровского района –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Венгеровского района, относящихся к ее информационным ресурсам и подлежащих постоянному х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архивной службы  – структурное подразделение администрации Венгеровского района, осуществляющее хранение, комплектование, учет и использование архивных документов Архивного фонда Венгеровского района и других архивных документов.</w:t>
      </w:r>
    </w:p>
    <w:p>
      <w:pPr>
        <w:pStyle w:val="Heading1"/>
        <w:ind w:right="-2" w:firstLine="709"/>
        <w:rPr/>
      </w:pPr>
      <w:r>
        <w:rPr>
          <w:sz w:val="28"/>
          <w:szCs w:val="28"/>
        </w:rPr>
        <w:t>Нормативной правовой базой разработки данной программы являются Федеральный закон Российской Федерации от 22.10.2004 № 125-ФЗ «Об архивном деле в Российской Федерации», закон Российской Федерации от 21.07.1993 № 5485-1 «О государственной тайне», Закон Новосибирской области от 26.09.2005 № 315-ОЗ «Об архивном деле в Новосибирской области», постановление Губернатора Новосибирской области от 13.10.2007 № 400 «О мерах по реализации территориальной информационной системы Новосибирской области», постановление администрации Новосибирской области от 24.03.2008  № 70-па «Об утверждении Порядка разработки, утверждения и реализации ведомственных целевых программ Новосибирской области» (с изменениями от 14.04.2010 № 126-па), распоряжение администрации Новосибирской области от 03.06.2009 № 217-ра «О мерах по развитию архивной отрасли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3. Характеристика сферы действия  районной целев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Целевая программа «Модернизация материально-технической  базы архива и обеспечение оптимальных условий хранения архивных документов Венгеровского района на 2014–2016 гг.» предусмотривает: модернизацию материально-технической базы отдела архивной службы администрации Венгеровскго района;  р</w:t>
      </w:r>
      <w:r>
        <w:rPr>
          <w:iCs/>
          <w:sz w:val="28"/>
          <w:szCs w:val="28"/>
        </w:rPr>
        <w:t xml:space="preserve">азвитие информационных ресурсов Архивного фонда Венгеровского района; </w:t>
      </w:r>
      <w:r>
        <w:rPr>
          <w:sz w:val="28"/>
          <w:szCs w:val="28"/>
        </w:rPr>
        <w:t xml:space="preserve">обеспечение оптимальных условий для хранения документов Архивного фонда Венгеровского района.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 xml:space="preserve">           </w:t>
      </w:r>
      <w:r>
        <w:rPr/>
        <w:t>Для такого решения необходимы: выделение дополнительного помещения, приобретение  металлических шкафов для хранения научно-справочной документации, офисной мебели (кресел) для специалистов, приобретение фотокамеры,  в целях улучшения условий труда работников архива требуется текущий ремонт  рабочего кабинета (смена ламината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«Стратегией развития информационного общества в Российской Федерации», утвержденной Президентом Российской Федерации 07.02.2008 № Пр-212, Концепцией создания территориальной информационной системы Новосибирской области, утвержденной постановлением Губернатора Новосибирской области от 13.10.2007 № 400 «О мерах по реализации территориальной информационной системы Новосибирской области», доля архивных фондов, переведенных в электронную форму, должна составлять не менее 20% к 2015 году. Исходя из вышеизложенного, одной из первоочередных задач является создание электронных информационных ресурсов.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улярное проведение выставок, оформление информационных витрин ведет к вовлечению широких масс населения к соприкосновению с историей родного края. Приобретение фотокамеры для архива   </w:t>
      </w:r>
      <w:r>
        <w:rPr>
          <w:bCs/>
          <w:sz w:val="28"/>
          <w:szCs w:val="28"/>
        </w:rPr>
        <w:t>позволи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 сопровождение плановых мероприятий на высоком качественном  уровне, организовывать электронные фотовыставки.  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</w:t>
      </w:r>
      <w:hyperlink r:id="rId2">
        <w:r>
          <w:rPr>
            <w:rStyle w:val="InternetLink"/>
            <w:sz w:val="28"/>
            <w:szCs w:val="28"/>
          </w:rPr>
          <w:t>приказом Министерства культуры и массовых коммуникаций Российской Федерации от 18 января 2007 г. № 19</w:t>
        </w:r>
      </w:hyperlink>
      <w:r>
        <w:rPr>
          <w:sz w:val="28"/>
          <w:szCs w:val="28"/>
        </w:rPr>
        <w:t xml:space="preserve">, установлены условия хранения страховых копий научно-справочного аппарата. Требуется приобретение металлического шкафа-сейфа для хранения страховых копий научно-справочного аппарата. 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оздания комфортных условий сотрудников,  требуется оснащение рабочего кабинета  офисной мебелью (креслам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4. Цели и задачи районной целевой программы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  <w:t>Основными целями программы являются:</w:t>
      </w:r>
    </w:p>
    <w:p>
      <w:pPr>
        <w:pStyle w:val="TextBody"/>
        <w:rPr/>
      </w:pPr>
      <w:r>
        <w:rPr/>
        <w:t xml:space="preserve">        </w:t>
      </w:r>
      <w:r>
        <w:rPr/>
        <w:t>1. Расширение доступа населения  к архивным документам.</w:t>
      </w:r>
    </w:p>
    <w:p>
      <w:pPr>
        <w:pStyle w:val="TextBody"/>
        <w:ind w:firstLine="709"/>
        <w:rPr/>
      </w:pPr>
      <w:r>
        <w:rPr/>
        <w:t xml:space="preserve">2. Создание оптимальных условий для хранения архивных документов, документального исторического наследия Венгеровского района. </w:t>
      </w:r>
    </w:p>
    <w:p>
      <w:pPr>
        <w:pStyle w:val="TextBody"/>
        <w:ind w:firstLine="709"/>
        <w:rPr/>
      </w:pPr>
      <w:r>
        <w:rPr/>
        <w:t>Для достижения поставленных в программе целей будут решаться следующие задачи:</w:t>
      </w:r>
    </w:p>
    <w:p>
      <w:pPr>
        <w:pStyle w:val="TextBody"/>
        <w:ind w:left="34" w:firstLine="675"/>
        <w:rPr/>
      </w:pPr>
      <w:r>
        <w:rPr/>
        <w:t>1. Модернизация материально-технической базы отдела архивной службы администрации Венгеровского района.</w:t>
      </w:r>
    </w:p>
    <w:p>
      <w:pPr>
        <w:pStyle w:val="TextBody"/>
        <w:ind w:left="34" w:firstLine="675"/>
        <w:rPr/>
      </w:pPr>
      <w:r>
        <w:rPr>
          <w:iCs/>
        </w:rPr>
        <w:t>2. Р</w:t>
      </w:r>
      <w:r>
        <w:rPr/>
        <w:t>азвитие информационных ресурсов Архивного фонда Венгеровского района.</w:t>
      </w:r>
    </w:p>
    <w:p>
      <w:pPr>
        <w:pStyle w:val="TextBody"/>
        <w:ind w:left="34" w:firstLine="675"/>
        <w:rPr/>
      </w:pPr>
      <w:r>
        <w:rPr/>
        <w:t>3. Обеспечение оптимальных  условий для постоянного хранения Архивного фонда Венгеровского района.</w:t>
      </w:r>
    </w:p>
    <w:p>
      <w:pPr>
        <w:pStyle w:val="TextBody"/>
        <w:ind w:left="34" w:firstLine="675"/>
        <w:rPr/>
      </w:pPr>
      <w:r>
        <w:rPr/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 целевой программ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озлагается на отдел архивной службы администрации Венгер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Венгеровского района, государственных контрактов (договоров), заключаемых с поставщиками товаров, работ 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рограммы осуществляется отделом архивной службы администрации Венгер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вной службы администрации Венгеров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программных мероприятий и использование выделенных финансовых средств  бюджета Венгеровского района. В случае отклонений от предусмотренных результатов, устанавливает причины и определяет меры по устранению отклон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довой отчет об исполнении программы отдел архивной службы Венгеровского района представляет в  управление финансов и налоговой политики Венгеровского района до 15 февраля года, следующего за отчетным, с приложением аналитической записки, содержащей  результаты выполнения программ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Эффективность реализации райо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программы отражается в росте обращаемости граждан  за архивными документами и содержащейся в них информ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Источники финансирования 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, осуществляется за счет средств, выделяемых из бюджета Венгер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бщий объем финансирования программы составляет 237</w:t>
      </w:r>
      <w:r>
        <w:rPr>
          <w:sz w:val="28"/>
          <w:szCs w:val="28"/>
        </w:rPr>
        <w:t>,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, </w:t>
      </w:r>
      <w:r>
        <w:rPr>
          <w:sz w:val="28"/>
          <w:szCs w:val="28"/>
          <w:shd w:fill="FFFFFF" w:val="clear"/>
        </w:rPr>
        <w:t>в том числе 2014 г. – 86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 xml:space="preserve"> тыс. рублей,  </w:t>
      </w:r>
      <w:r>
        <w:rPr>
          <w:sz w:val="28"/>
          <w:szCs w:val="28"/>
          <w:shd w:fill="FFFFFF" w:val="clear"/>
        </w:rPr>
        <w:t>2015 г. – 58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ыс. рублей,  2016 г. – 93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ыс. рубле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рограммы корректируется с учетом возможностей районного бюджета на текущий финансовый го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9966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rchives.ru/news/prikmkmk19_07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6:00Z</dcterms:created>
  <dc:creator>UZER</dc:creator>
  <dc:description/>
  <cp:keywords/>
  <dc:language>en-US</dc:language>
  <cp:lastModifiedBy>user</cp:lastModifiedBy>
  <cp:lastPrinted>2013-10-09T10:36:00Z</cp:lastPrinted>
  <dcterms:modified xsi:type="dcterms:W3CDTF">2014-06-02T03:24:00Z</dcterms:modified>
  <cp:revision>7</cp:revision>
  <dc:subject/>
  <dc:title>Постановление Главы Венгеровского района от 14.10.2013 № 972 Об утверждении целевой программы </dc:title>
</cp:coreProperties>
</file>