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1049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№9 от 10.10.2023 заседания Общественного совета по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е качества при 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ультуры НС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ависимой оценки качества условий оказания услуг организация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осибирской области 202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информации, предоставленной оператором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йтинг организаций культуры по значению итогового показателя по совокупности общих критериев независимой оценки качества условий оказания услуг организациями культуры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ый показатель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гральные значения общих критериев по совокупности показателей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93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96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98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7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97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97,66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Усть-Таркского района НСО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9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,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,9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Исторический парк «Моя страна – моя истор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,8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унитарное предприятие города Новосибирска «Зоологический парк имени Ростислава Александровича Шил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,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,7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Венгеровского района НСО «Венгеров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6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8,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8,3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«Центр развития культуры Колыванского района Новосиби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,4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города Новосибирска «Городская дирекция творческих програм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5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5,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8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8,3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города Новосибирска «Дирекция городских парк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6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6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6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3,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4,0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Молодежный центр» Маслянин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6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1,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,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Парк культуры и отдыха им. И.В. Коротеева г. Искитим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5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7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7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6,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6,4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Парк культуры и отдыха «Парк-Кольцов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1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2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0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0,5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2:00Z</dcterms:created>
  <dc:creator>Горлатых Светлана Степановна</dc:creator>
  <dc:description/>
  <cp:keywords/>
  <dc:language>en-US</dc:language>
  <cp:lastModifiedBy>Зверева Елена Леонидовна</cp:lastModifiedBy>
  <cp:lastPrinted>2018-09-12T16:25:00Z</cp:lastPrinted>
  <dcterms:modified xsi:type="dcterms:W3CDTF">2023-11-16T05:31:00Z</dcterms:modified>
  <cp:revision>183</cp:revision>
  <dc:subject/>
  <dc:title/>
</cp:coreProperties>
</file>