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НГЕР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совета по инвестициям Венгер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 17.12.2015                                                                                                       №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едание началось в 14.00 (ул. Ленина, 6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 – Черных С.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Гумалевская Н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 – Мещанская Л.Г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              -Глава Венгеровского района, председатель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Гумалевская Н.В.      заместитель Главы администрации района-начальник управления экономического развития, труда, промышленности и торговли, заместитель председателя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Мещанская Л.Г.        -главный специалист управления экономического развития, труда, промышленности и торговли,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Бобренок В.В.           -председатель производственного сельскохозяйственного кооператива «Мирный труд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айоров В.В.            -заместитель Главы администрации-начальник управления сельского хозяйства;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2520"/>
        <w:rPr/>
      </w:pPr>
      <w:r>
        <w:rPr>
          <w:rFonts w:cs="Times New Roman" w:ascii="Times New Roman" w:hAnsi="Times New Roman"/>
          <w:sz w:val="28"/>
          <w:szCs w:val="28"/>
        </w:rPr>
        <w:t>Макаренко Т. А.       -директор ООО «Техносервис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ихайлов В. Ю.      -индивидуальный предприниматель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Коледенко Е.Д.        -заместитель Главы администрации района-начальник отдела строительства, коммунального, дорожного хозяйства и транспор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Сиухин П.П.             -директор ОАО «Венгеровский мясокомбинат»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Тихонов В.К.            -директор ЗАО «Усть-Изесское»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Штейзель Ю.А.        -директор ООО «Вектор 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ЕСТКА ДНЯ: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реализации инвестиционных проектов на территории Венгеровского района в 2014-2015 года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, Тихонов В.К.,Штейзель Ю.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инвестиционных проектов на территории Венгеровского района в 2014-2015 годах принять к све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Об инвестиционных проектах, планируемых к реализации в 2016-2017 годах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 В.К.,Майоров В.В.,Бобренок В.В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ухин П.П.- готов оказывать транспортные услуги по транспортировке молочной продукции до рынка сбыта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инвестиционных проектах, планируемых к реализации в 2016-2017 годах принять к све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 государственно-частном партнерстве в сфере инвестицион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ных С.Н.,Макаренко Т.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Информацию о государственно-частном партнерстве в сфере инвестиционной деятельности принять к сведени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труда, промышленности и</w:t>
      </w:r>
    </w:p>
    <w:p>
      <w:pPr>
        <w:pStyle w:val="Normal"/>
        <w:rPr/>
      </w:pPr>
      <w:r>
        <w:rPr>
          <w:sz w:val="28"/>
          <w:szCs w:val="28"/>
        </w:rPr>
        <w:t>торговли                                                                                     Н.В.Гум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-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труда, промышл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                                                                                       Л.Г.Меща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3A28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1:00Z</dcterms:created>
  <dc:creator> Пользователь</dc:creator>
  <dc:description/>
  <cp:keywords/>
  <dc:language>en-US</dc:language>
  <cp:lastModifiedBy>Людмила</cp:lastModifiedBy>
  <cp:lastPrinted>2015-12-18T14:45:00Z</cp:lastPrinted>
  <dcterms:modified xsi:type="dcterms:W3CDTF">2015-12-18T08:45:00Z</dcterms:modified>
  <cp:revision>16</cp:revision>
  <dc:subject/>
  <dc:title>АДМИНИСТРАЦИЯ ВЕНГЕРОВСКОГО РАЙОНА </dc:title>
</cp:coreProperties>
</file>