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НГЕРОВСКОГО РАЙОН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совета по инвестициям Венгеро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от 28.03.2019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седание началось в 14.00 (ул. Ленина, 68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 – Черных С.Н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Заместитель председателя </w:t>
      </w:r>
      <w:r>
        <w:rPr>
          <w:sz w:val="28"/>
          <w:szCs w:val="28"/>
        </w:rPr>
        <w:t>– Гумалевская Н.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> – Мещанская Л.Г.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bCs/>
          <w:sz w:val="28"/>
          <w:szCs w:val="28"/>
        </w:rPr>
      </w:pPr>
      <w:r>
        <w:rPr>
          <w:bCs/>
          <w:sz w:val="28"/>
          <w:szCs w:val="28"/>
        </w:rPr>
        <w:t>Черных С.Н.              -Глава Венгеровского района, председатель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Гумалевская Н.В.      заместитель Главы администрации района-начальник управления экономического развития, труда, промышленности и торговли, заместитель председателя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Мещанская Л.Г.        -главный специалист управления экономического развития, труда, промышленности и торговли, секретарь; 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Бобренок В.В.           -председатель производственного сельскохозяйственного кооператива «Мирный труд»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Майоров В.В.            -заместитель Главы администрации-начальник управления сельского хозяйства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Михайлов В. Ю.      -индивидуальный предприниматель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Коледенко Е.Д.        -заместитель Главы администрации района-начальник отдела строительства, коммунального, дорожного хозяйства и транспорта;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/>
      </w:pPr>
      <w:r>
        <w:rPr>
          <w:sz w:val="28"/>
          <w:szCs w:val="28"/>
        </w:rPr>
        <w:t>Сиухин П.П.             -директор ОАО «Венгеровский мясокомбинат»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>Штейзель Ю.А.        -директор ООО «Вектор 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ЕСТКА ДНЯ:</w:t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создания инвестиционных объектов и объектов инфраструктуры в Венгеровском районе Новосибирской обла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УШАЛ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умалевскую Н. В. - заместителя Главы администрации района-начальника управления экономического развития, труда, промышленности и торговли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ерных С.Н., Штейзель Ю.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создания инвестиционных объектов и объектов инфраструктуры в Венгеровском районе Новосибирской области принять к сведению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Инвестиционный паспорт района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СЛУШАЛИ:Гумалевскую Н. В. - заместителя Главы администрации района-начальника управления экономического развития, труда, промышленности и торговли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оров В.В., Бобренок В.В., Сиухин П.П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Инвестиционный паспорт района принять к сведен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53A28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14:00Z</dcterms:created>
  <dc:creator>Пользователь</dc:creator>
  <dc:description/>
  <cp:keywords/>
  <dc:language>en-US</dc:language>
  <cp:lastModifiedBy>Людмила</cp:lastModifiedBy>
  <cp:lastPrinted>2019-05-31T14:41:00Z</cp:lastPrinted>
  <dcterms:modified xsi:type="dcterms:W3CDTF">2020-06-19T04:14:00Z</dcterms:modified>
  <cp:revision>2</cp:revision>
  <dc:subject/>
  <dc:title>АДМИНИСТРАЦИЯ ВЕНГЕРОВСКОГО РАЙОНА</dc:title>
</cp:coreProperties>
</file>