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НГЕРОВСКОГО РАЙОН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седания </w:t>
      </w:r>
      <w:r>
        <w:rPr>
          <w:sz w:val="28"/>
          <w:szCs w:val="28"/>
        </w:rPr>
        <w:t>совета по инвестициям Венгеров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1.03.2024                                                                                                       № 1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аседание началось в 11.00 (ул. Ленина, 68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Черных С.Н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Заместитель председателя </w:t>
      </w:r>
      <w:r>
        <w:rPr>
          <w:sz w:val="28"/>
          <w:szCs w:val="28"/>
        </w:rPr>
        <w:t>– Гумалевская Н.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</w:t>
      </w:r>
      <w:r>
        <w:rPr>
          <w:sz w:val="28"/>
          <w:szCs w:val="28"/>
        </w:rPr>
        <w:t>– Мещанская Л.Г.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Гумалевская Н.В.      заместитель Главы администрации района-начальник управления экономического развития, труда, промышленности и торговли, заместитель председателя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 xml:space="preserve">Мещанская Л.Г.        -главный специалист управления экономического развития, труда, промышленности и торговли, секретарь; 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Майоров В.В.            -заместитель Главы администрации-начальник управления сельского хозяйства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Коледенко Е.Д.        -заместитель Главы администрации района-начальник отдела строительства, коммунального, дорожного хозяйства и транспорта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Еремеев М.П.             - председатель сельскохозяйственного снабженческо-сбытового перерабатывающего потребительского кооператива «Ключевской»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>Михайлов В. Ю.      -индивидуальный предприниматель;</w:t>
      </w:r>
    </w:p>
    <w:p>
      <w:pPr>
        <w:pStyle w:val="Style15"/>
        <w:rPr/>
      </w:pPr>
      <w:r>
        <w:rPr>
          <w:sz w:val="28"/>
          <w:szCs w:val="28"/>
        </w:rPr>
        <w:t>Роор В.В.                  - председатель совета производственно-торгового потребительского обществ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итогах инвестиционного развития Венгеровского района в 2023 году и перспективах на 2024 год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Докл. Гумалевская Наталья Владимировна-</w:t>
      </w:r>
      <w:r>
        <w:rPr>
          <w:sz w:val="28"/>
          <w:szCs w:val="28"/>
        </w:rPr>
        <w:t xml:space="preserve"> заместитель Главы администрации района-начальник управления экономического развития, труда, промышленности и торговли, заместитель председателя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 формировании на 2024 год Плана создания объектов инфраструктуры в Венгеровском районе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Докл. Чащина Надежда Алексеевна- главный специалист</w:t>
      </w:r>
      <w:r>
        <w:rPr>
          <w:sz w:val="28"/>
          <w:szCs w:val="28"/>
        </w:rPr>
        <w:t xml:space="preserve"> управления экономического развития, труда, промышленности и торговли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Гумалевскую Н. В. – Она зачитала ежегодное инвестиционное послание Главы Венгеровского района, в котором были обозначены результаты инвестиционной деятельности администрации за 2023 год и основные цели и направления на 2024 год. Привлечение инвестиций одна из стратегических задач, определенных стратегией социально-экономического развития Венгеровского района Новосибирской области до 2030 года.</w:t>
      </w:r>
      <w:r>
        <w:rPr>
          <w:color w:val="000000"/>
          <w:sz w:val="28"/>
          <w:szCs w:val="28"/>
        </w:rPr>
        <w:t xml:space="preserve"> Инвестиционная политика в Венгеровском районе в 2023 году была направлена на достижение поставленных целей. Так за 2023 год объем вложений в экономику района составил 1092,3 млн. рублей. Рост показателя составил 107,8 % к 2022 году.</w:t>
      </w:r>
      <w:r>
        <w:rPr>
          <w:sz w:val="28"/>
          <w:szCs w:val="28"/>
        </w:rPr>
        <w:t xml:space="preserve"> В прошлом году на территории Венгеровского района реализовано ряд значимых проектов.</w:t>
      </w:r>
      <w:r>
        <w:rPr>
          <w:color w:val="000000"/>
          <w:sz w:val="28"/>
          <w:szCs w:val="28"/>
        </w:rPr>
        <w:t xml:space="preserve"> Завершены работы по реконструкции системы водоснабжения и строительства насосно-фильтровальной станции в с. Венгерово стоимостью 312,9 млн. руб., ремонт водопровода в с. Минино, стоимость строительства составила 24,4 тыс. руб.</w:t>
      </w:r>
      <w:r>
        <w:rPr>
          <w:bCs/>
          <w:iCs/>
          <w:sz w:val="28"/>
          <w:szCs w:val="28"/>
        </w:rPr>
        <w:t xml:space="preserve"> По государственной программе Новосибирской области «Культура Новосибирской области» осуществлен ремонт здания МКУ» Воробъевский муниципальный центр культуры» и в рамках национального проекта «Культура»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ремонт здания МКУ «1-Петропавловский центр культуры». В текущем году осуществлено строительство плоскостного сооружения, спортивная площадка для сдачи ГТО в с. Венгерово и ведется строительство универсальной хоккейной площадки.</w:t>
      </w:r>
      <w:r>
        <w:rPr>
          <w:sz w:val="28"/>
          <w:szCs w:val="28"/>
        </w:rPr>
        <w:t xml:space="preserve"> На средства инвесторов осуществлено строительство зерносушильного комплекса в ЗАО «Сибирь», ЗАО «Рямовское», проведена реконструкция подстанции в с. Петропавловка 2-я.</w:t>
      </w:r>
      <w:r>
        <w:rPr>
          <w:bCs/>
          <w:color w:val="000000"/>
          <w:sz w:val="28"/>
          <w:szCs w:val="28"/>
        </w:rPr>
        <w:t xml:space="preserve"> В 2024 году будет продолжена работа по улучшению инвестиционной привлекательности нашего района, а именно созданию условий для привлечения инвестиций и обеспечению комфортных условий для ведения бизнеса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 Роор В.В., Еремеев М.П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торому вопросу слушали Чащину Н.А.- В рамках реализации муниципального инвестиционного стандарта на очередной год необходимо сформировать План создания объектов инфраструктуры. Управлением экономического развития, труда, промышленности и торговли сформирован и предлагается на обсуждение проект данного Плана, который затрагивает как экономическую, так и социальную сферу. Предлагается включит в план создания объектов инфраструктуры в Венгеровском районе 5 реализуемых инвестиционных проектов и 8 инвестиционных проектов планируемых к реализации (прилагается)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АЛИ: Гумалевская Н.В., Михайлов В.Ю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28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тогах инвестиционного развития Венгеровского района в 2023 году.</w:t>
      </w:r>
    </w:p>
    <w:p>
      <w:pPr>
        <w:pStyle w:val="Style15"/>
        <w:numPr>
          <w:ilvl w:val="0"/>
          <w:numId w:val="3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лан создания объектов инфраструктуры в Венгеровском районе на 2024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, труда, промышленности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и                                                                                     Н.В.Гумале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-главны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экономиче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, труда, промышленности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и                                                                                        Л.Г.Мещанска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53A2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7:00Z</dcterms:created>
  <dc:creator>Пользователь</dc:creator>
  <dc:description/>
  <cp:keywords/>
  <dc:language>en-US</dc:language>
  <cp:lastModifiedBy>USER</cp:lastModifiedBy>
  <cp:lastPrinted>2024-03-12T15:27:00Z</cp:lastPrinted>
  <dcterms:modified xsi:type="dcterms:W3CDTF">2024-03-18T02:32:00Z</dcterms:modified>
  <cp:revision>6</cp:revision>
  <dc:subject/>
  <dc:title>АДМИНИСТРАЦИЯ ВЕНГЕРОВСКОГО РАЙОНА</dc:title>
</cp:coreProperties>
</file>