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зор обращений гражд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администрацию Венгеровского района за 4 квартал 201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4 квартале 2015 года в администрацию Венгеровского  района поступило  25 письменных обращений, из них по вопрос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труда и занятости – 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оциального обеспечения – 1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хозяйственной деятельности (сельское хозяйство, строительство) – 7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жилищным вопросам – 4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ЖКХ –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обращения поддержаны, в том числе, приняты меры; по 11 обращениям заявителям направлены письменные разъяснения; 10 обращений поставлены на контрол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енгеровского района, заместителей Главы принято  19 человек, основной темой обращений бы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труд и занятость населения – 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оциальное обеспечение – 6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хозяйственная деятельность –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ищные вопросы  – 6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 обращение поддержано, в том числе, приняты меры; по 9 обращениям заявителям с их согласия даны устные разъяснения; 9 обращений поставлены на конт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5:00Z</dcterms:created>
  <dc:creator>User</dc:creator>
  <dc:description/>
  <cp:keywords/>
  <dc:language>en-US</dc:language>
  <cp:lastModifiedBy>User</cp:lastModifiedBy>
  <dcterms:modified xsi:type="dcterms:W3CDTF">2016-04-05T05:30:00Z</dcterms:modified>
  <cp:revision>4</cp:revision>
  <dc:subject/>
  <dc:title>Обзор обращений граждан в администрацию Венгеровского района в мае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F56883587804A851B751A17B64B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