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адай вопрос инспектору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роведения юбилейных мероприятий, посвященных 10-летию образования Федеральной службы государственной регистрации, кадастра и картографии, Управление Росреестра по Новосибирской области 12 сентября 2018 года проводит День открытых дверей для пользователей земельных участков: «Задай вопрос инспектору».</w:t>
      </w:r>
    </w:p>
    <w:p>
      <w:pPr>
        <w:pStyle w:val="Normal"/>
        <w:shd w:fill="FFFFFF" w:val="clear"/>
        <w:ind w:firstLine="709"/>
        <w:jc w:val="both"/>
        <w:rPr/>
      </w:pPr>
      <w:r>
        <w:rPr/>
        <w:t>Специалисты Управления ответят на вопросы граждан и юридических лиц о порядке использования земельных участ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с 11:00 до 12:00 проводится горячая линия;  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с 13:00 до 14:00 – личный прием</w:t>
      </w:r>
    </w:p>
    <w:p>
      <w:pPr>
        <w:pStyle w:val="Normal"/>
        <w:shd w:fill="FFFFFF" w:val="clear"/>
        <w:ind w:firstLine="709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623"/>
        <w:gridCol w:w="3804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/>
              <w:t>Номер телефона «горячей лини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/>
              <w:t>Адрес проведения личного прием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/>
              <w:t>День открытых дверей проводит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) 201-49-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/>
              <w:t>г. Новосибирск, ул. Державина, 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заместитель руководителя Управления Пархоменко Иван Викто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) 216-19-8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/>
              <w:t>г. Новосибирск, Красный проспект, 80, каб. №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врио начальника отдела государственного земельного надзора Иванов Игорь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41) 2-10-9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/>
              <w:t>г. Бердск, ул. Островского, 53/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Бердского отдела Ищенко Наталья Наум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49) 23-3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/>
              <w:t>г. Болотное, ул. Школьная, 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Болотнинского отдела Золотухина Валентина Георги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67) 21-25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/>
              <w:t>с. Венгерово, ул. Ленина, 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и.о. начальника межмуниципального Венгеровского отдела Павлова Софья Александр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 (383 54) 20-42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both"/>
              <w:rPr/>
            </w:pPr>
            <w:r>
              <w:rPr/>
              <w:t>с. Довольное, ул. Ленина, 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Доволенского отдела Кузнецова Надежд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43) 35-30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Искитим, микрорайон Индустриальный, 13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врио начальника Искитимского отдела Османкин Владимир Никола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55) 33-25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Карасук, ул. Пархоменко, 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врио начальника межмуниципального Карасукского отдела Карпенко Виктор Иван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65) 22-5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Каргат, ул. Советская, 1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color w:val="000000"/>
              </w:rPr>
              <w:t>врио начальника Каргатского межмуниципального отдела Орлянский Виктор Василье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56) 20-7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с. Кочки, ул. Революционная, 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межмуниципального Кочковского отдела Холод Светлана Вячеслав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 62) 64-00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Куйбышев, квартал 8, д. 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межмуниципального Куйбышевского отдела Евшина Ольга Никола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-47) 21-27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п. Маслянино, ул. Садовая, 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Маслянинского отдела Иост Татьяна Андре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-59) 23-56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пгт. Ордынское, пр. Ленина, 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Ордынского отдела Иванников Александр Владимирович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-46) 2-21-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пгт. Сузун, ул. Горького, 67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врио начальника Сузунского отдела Верлан Татьяна Анато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-64) 2-40-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Татарск, ул. Ленина, 61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врио начальника межмуниципального Татарского отдела Гвоздева Татьяна Павло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-40) 21-6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Тогучин, ул. Садовая, 9б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Тогучинского отдела Шкуро Татьяна Васильевна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/>
              <w:t>8 (383-45) 24-28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г. Черепаново, улица Розы Люксембург, 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/>
              <w:t>начальник Черепановского отдела Ламерт Андрей Андреевич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jc w:val="right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b w:val="false"/>
          <w:b w:val="false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09-11T04:10:00Z</dcterms:modified>
  <cp:revision>23</cp:revision>
  <dc:subject/>
  <dc:title>               Главе администрации</dc:title>
</cp:coreProperties>
</file>