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1"/>
        <w:spacing w:before="0" w:after="0"/>
        <w:ind w:left="-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Управлении Росреестра по Новосибирской област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222222"/>
          <w:sz w:val="28"/>
          <w:szCs w:val="28"/>
        </w:rPr>
        <w:t>состоялась «горячая» ли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/>
          <w:color w:val="222222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апреля 2019 г. заместитель руководителя Управления Росреестра по Новосибирской области Наталья Ивчатова провела «горячую» телефонную линию по вопросам оформления прав на гар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«горячей» телефонной линии поступило более десяти звонков, в которых задавались вопросы о порядке оформления прав на гаражные боксы. Поступили вопросы о законопроекте о «гаражной амнистии», который предоставит возможность в будущем зарегистрировать права на гаражи без судебного решения. Поступили также  вопросы по находящимся в производстве делам при оказании государственной услуги по государственному кадастровому учету и государственной регистрации прав на гаражные бок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получили полные ответы, разъясняющие положения существующего законодательства и проекта нового зако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менится с принятием закона о «гаражной амнистии»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9 году  Минэкономразвития России разработан проект федерального закона о гаражах и порядке их приобретения. Основная цель нового законодательного проекта – регулирование вопросов статуса и деятельности гаражных и гаражно-строительных кооперативов, а также оформления прав на объекты гаражного назна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он позволит на первоначальном этапе оформить земельные отношения под гаражом, а потом зарегистрировать на него пра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 отношения по строительству гаражей и возникновением на них права собственности граждан регулируются как современными законодательными актами, так и советского периода. В законе не содержится отдельных норм права, регулирующих деятельность гаражно-строительных кооперативов.  Гаражный бокс, гараж относятся к объектам недвижимости – здание или помещени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гаражно-строительных кооперативов на объекты гаражного назначения и занимаемые ими земельные участки сталкиваются с трудностями из-за отсутствия документов как о предоставлении земельных участков для строительства гаражей, так и на сами гараж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тсутствуют права на земельные участк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тсутствует ввод объектов в эксплуатацию, поскольку строительство таких гаражей зачастую осуществлялось более полувека наз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онопроект предлагает определение таких понятий, как «индивидуальный гараж», «коллективный гараж», «гаражный бокс». Понятия «гаражный кооператив», «гаражный потребительский кооператив» и «гаражно-строительный кооператив предлагается считать равнозначным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ажным моментом в проекте закона являются нормы права, определяющие процедуру регистрации и кадастрового учета на гаражи. В законе установлен более простой порядок, чем сегодня установлено положениями закона «О государственной регистрации недвижимост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жидаемый срок вступления закона в силу – 2020 год.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Что необходимо для регистрации права на гаражный бокс, если регистрация приостановлен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правило, самой распространенной причиной приостановления регистрации прав на гаражные боксы является отсутствие каких-либо документов, подтверждающих факт создания самой постройки гаража, в связи с чем она квалифицируется как самовольная постройка. Зачастую у гаражного кооператива отсутствуют  и землеотводные документы для строительства зданий гара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заявления о регистрации права на гаражный бокс в таком здании государственный регистратор принимает меры по получению дополнительной информации: делает запросы в архивные службы, органы власти, в которых могут иметься сведения о выделении земли для строительства здания гаражей, архитектурные инспекции, обладающие информацией по приемке в эксплуатацию з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ет и проблема с постановкой гаражного бокса на кадастровый учет. Если у гражданина нет технического документа, выданного органами БТИ до 1 марта 2013 года, такой гаражный бокс не является ранее учтенным, Его можно поставить на кадастровый учет только одновременно со зданием и всеми боксами, в нем находящимися. Эта процедура трудоемка и затратна для обычного владельца гараж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ходом из сложившейся ситуации является оформление прав на гаражный бокс и его постановка на кадастровый учет на основании вступившего в законную силу решения суда.</w:t>
      </w:r>
    </w:p>
    <w:p>
      <w:pPr>
        <w:pStyle w:val="ConsPlusNormal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о 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04-24T04:16:00Z</dcterms:modified>
  <cp:revision>43</cp:revision>
  <dc:subject/>
  <dc:title>               Главе администрации</dc:title>
</cp:coreProperties>
</file>