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законить самовольную постройку до 1 марта 2019 год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чь пойдет об объектах индивидуального жилищного строительства (индивидуальные жилые дома и жилые дома), построенных без разрешения на строительство на земельных участках в границах населенного пункта, предназначенных для ведения личного подсобного хозяйства и индивидуального жилищного строительства. 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1 марта 2019 года закон позволяет оформить такие о</w:t>
      </w:r>
      <w:r>
        <w:rPr>
          <w:rFonts w:cs="Times New Roman" w:ascii="Times New Roman" w:hAnsi="Times New Roman"/>
          <w:sz w:val="24"/>
          <w:szCs w:val="24"/>
        </w:rPr>
        <w:t>бъекты без разрешения на строительство и разрешения на ввод объекта в эксплуатацию. Застройщику достаточно уведомить о планируемом строительстве или реконструкции объекта орган исполнительной власти или орган местного самоуправления по месту нахождения объекта строительства. В уведомлении должны быть указаны параметры объек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, рассмотрев полученную информацию застройщика, направляет ему уведомление о соответствии параметров объекта – это и будет согласованием строительства или реконструкции объекта, что дает застройщику право осуществлять строительство или реконструкцию объекта в течение 10 лет со дня направления застройщиком такого уведомления о планируемом строительстве.</w:t>
      </w:r>
    </w:p>
    <w:p>
      <w:pPr>
        <w:pStyle w:val="Normal"/>
        <w:autoSpaceDE w:val="false"/>
        <w:ind w:firstLine="709"/>
        <w:jc w:val="both"/>
        <w:rPr/>
      </w:pPr>
      <w:r>
        <w:rPr/>
        <w:t>Застройщику также необходимо уведомить орган местного самоуправления об окончании строительства или реконструкции объекта, приложив технический план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 местного самоуправления в течение семи дней с момента поступления от застройщика уведомления об окончании строительства или реконструкции объекта направляет в электронном виде в Управление Росреестра заявление о государственном кадастровом учете и регистрации прав, а также прилагаемые к нему документы.   </w:t>
      </w:r>
    </w:p>
    <w:p>
      <w:pPr>
        <w:pStyle w:val="Normal"/>
        <w:autoSpaceDE w:val="false"/>
        <w:ind w:firstLine="709"/>
        <w:jc w:val="both"/>
        <w:rPr/>
      </w:pPr>
      <w:r>
        <w:rPr/>
        <w:t>Такая практика стала возможной благодаря Федеральному закону от 03.08.2018 №340-ФЗ, который внес изменения в Градостроительный кодекс в части порядка</w:t>
      </w:r>
      <w:r>
        <w:rPr>
          <w:bCs/>
          <w:spacing w:val="2"/>
        </w:rPr>
        <w:t xml:space="preserve"> легализации самовольных построек – индивидуальных жилых домов без обращения в суд. Однако указанный порядок действует только до 1 марта 2019 года.</w:t>
      </w:r>
    </w:p>
    <w:p>
      <w:pPr>
        <w:pStyle w:val="Normal"/>
        <w:autoSpaceDE w:val="false"/>
        <w:ind w:firstLine="709"/>
        <w:jc w:val="both"/>
        <w:rPr>
          <w:bCs/>
          <w:spacing w:val="2"/>
        </w:rPr>
      </w:pPr>
      <w:r>
        <w:rPr>
          <w:bCs/>
          <w:spacing w:val="2"/>
        </w:rPr>
        <w:t xml:space="preserve">После 1 марта 2019 года узаконить самовольную постройку  можно будет только в судебном порядке. 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10-31T07:09:00Z</dcterms:modified>
  <cp:revision>33</cp:revision>
  <dc:subject/>
  <dc:title>               Главе администрации</dc:title>
</cp:coreProperties>
</file>