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ак правильно подготовить заявле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32"/>
        </w:rPr>
        <w:t>в апелляционную комиссию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В 2018 году продолжает свою работу созданная при Управлении Росреестра по Новосибирской области апелляционная комиссия по обжалованию решений о приостановлении государственного кадастрового учета и единой процедуры (государственного кадастрового учета одновременно с государственной регистрацией прав)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Для обращения в комиссию необходимо составить заяв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Чаще всего граждане составляют такое заявление самостоятельно, используя информацию, размещенную на официальном сайте Росреестра </w:t>
      </w:r>
      <w:hyperlink r:id="rId2">
        <w:r>
          <w:rPr>
            <w:rStyle w:val="InternetLink"/>
          </w:rPr>
          <w:t>www.rosreestr.ru</w:t>
        </w:r>
      </w:hyperlink>
      <w:r>
        <w:rPr/>
        <w:t xml:space="preserve">, </w:t>
      </w:r>
      <w:r>
        <w:rPr>
          <w:bCs/>
        </w:rPr>
        <w:t>не обращаясь за помощью к юристам или кадастровым инженерам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Заявление, с которым гражданин хочет обратиться в апелляционную комиссию, в обязательном порядке должно содержать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</w:rPr>
        <w:t xml:space="preserve">- </w:t>
      </w:r>
      <w:r>
        <w:rPr/>
        <w:t>сведения о заявителе (фамилия, имя, отчество (последнее - при наличии), почтовый адрес, номер контактного телефона и адрес электронной почты - для физических лиц; полное наименование юридического лица, почтовый адрес, номер контактного телефона и адрес электронной почты - для юридических лиц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/>
        <w:t>- сведения о кадастровом инженере, изготовившем межевой план, технический план или акт обследования, представленный с заявлением в орган регистрации прав, по результатам рассмотрения которых было принято решение о приостановлении (фамилия, имя, отчество (последнее - при наличии) и страховой номер индивидуального лицевого счета кадастрового инженера в системе обязательного пенсионного страхования Российской Федерации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/>
        <w:t>-   дату и номер заявления, представленного в орган регистрации прав, по результатам рассмотрения которого принято решение о приостановлени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/>
        <w:t>- обоснование в произвольной форме несоответствия решения о приостановлении нормам Федерального закона от 13.07.2015 № 218-ФЗ «О государственной регистрации недвижимости» (то есть причину, по которой гражданин считает решение о приостановлении незаконным, со ссылкой на нормы законодательства, которые нарушены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</w:rPr>
        <w:t>Обращаем Ваше внимание, что если вышеуказанные сведения в заявлении отсутствуют - комиссия отказывает в принятии к рассмотрению заявления об обжаловании решения о приостановлени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</w:rPr>
        <w:t>Правильно составленное заявление – это гарантия того, что комиссия рассмотрит его на заседании и, при наличии достаточных для этого оснований, примет положительное для заявителя решение.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11-06T08:18:00Z</dcterms:modified>
  <cp:revision>35</cp:revision>
  <dc:subject/>
  <dc:title>               Главе администрации</dc:title>
</cp:coreProperties>
</file>