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кие сведения можно получить из Единого государственного </w:t>
      </w:r>
    </w:p>
    <w:p>
      <w:pPr>
        <w:pStyle w:val="Normal"/>
        <w:jc w:val="center"/>
        <w:rPr/>
      </w:pPr>
      <w:r>
        <w:rPr>
          <w:b/>
        </w:rPr>
        <w:t>реестра недвижимости</w:t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Единый государственный реестр недвижимости (ЕГРН) – это достоверный источник информации об объектах недвижимости на территории Российской Федерации и зарегистрированных правах, ограничениях (обременениях) на них. </w:t>
      </w:r>
    </w:p>
    <w:p>
      <w:pPr>
        <w:pStyle w:val="Normal"/>
        <w:shd w:fill="FFFFFF" w:val="clear"/>
        <w:ind w:firstLine="709"/>
        <w:jc w:val="both"/>
        <w:rPr/>
      </w:pPr>
      <w:r>
        <w:rPr>
          <w:shd w:fill="FFFFFF" w:val="clear"/>
        </w:rPr>
        <w:t xml:space="preserve">Сведения, содержащиеся в ЕГРН, являются общедоступными </w:t>
      </w:r>
      <w:r>
        <w:rPr/>
        <w:t xml:space="preserve">за исключением сведений, указанных в части 13 статьи 62 </w:t>
      </w:r>
      <w:r>
        <w:rPr>
          <w:shd w:fill="FFFFFF" w:val="clear"/>
        </w:rPr>
        <w:t xml:space="preserve">Федерального закона от 13.07.2015 № 218-ФЗ «О государственной регистрации недвижимости». </w:t>
      </w:r>
    </w:p>
    <w:p>
      <w:pPr>
        <w:pStyle w:val="Normal"/>
        <w:shd w:fill="FFFFFF" w:val="clear"/>
        <w:ind w:firstLine="709"/>
        <w:jc w:val="both"/>
        <w:rPr/>
      </w:pPr>
      <w:r>
        <w:rPr>
          <w:shd w:fill="FFFFFF" w:val="clear"/>
        </w:rPr>
        <w:t xml:space="preserve">К сведениям ограниченного доступа относятся: </w:t>
      </w:r>
      <w:r>
        <w:rPr/>
        <w:t>сведения  о дате получения органом регистрации прав заявления о государственном кадастровом учете и (или) государственной регистрации прав и прилагаемых к нему документов, о содержании правоустанавливающих документов, обобщенные сведения о правах отдельного лица на имеющиеся или имевшиеся у него объекты недвижимости, сведения в виде копии документа, на основании которого сведения внесены в ЕГРН, сведения о признании правообладателя недееспособным или ограниченно дееспособным</w:t>
      </w:r>
      <w:r>
        <w:rPr>
          <w:shd w:fill="FFFFFF" w:val="clear"/>
        </w:rPr>
        <w:t xml:space="preserve">.  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дать запрос о предоставлении информации из ЕГРН можно различными способами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обратиться в офис МФЦ независимо от места нахождения объекта недвижимости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по почте (запрос о предоставлении сведений ограниченного доступа должен быть заверен нотариусом)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через официальный сайт Росреестра </w:t>
      </w:r>
      <w:hyperlink r:id="rId3">
        <w:r>
          <w:rPr>
            <w:rStyle w:val="InternetLink"/>
          </w:rPr>
          <w:t>http://rosreestr.ru</w:t>
        </w:r>
      </w:hyperlink>
      <w:r>
        <w:rPr/>
        <w:t xml:space="preserve"> (в электронном виде, заполнив форму запроса) или Единый портал государственных и муниципальных услуг. Запрос о предоставлении сведений ограниченного доступа должен быть заверен усиленной квалифицированной электронной подписью.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получения сведений из ЕГРН в виде электронного документа необходимо подать запрос в электронной форме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Запрос о предоставлении информации из ЕГРН, представленный с нарушениями, в том числе не соответствующий по форме и (или) содержанию установленным требованиям считается неполученным и не рассматривается органом регистрации пра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 01.01.2017 выписки об объекте недвижимости, выписки об основных характеристиках и зарегистрированных правах на объект недвижимости, выписки о переходе прав на объект недвижимого имущества, выписки о кадастровой стоимости объекта недвижимости, выписки о правах отдельного лица на имевшиеся (имеющиеся) у него объекты недвижимого имущества, выписки о признании правообладателя недееспособным или ограниченно дееспособным, выписки о зарегистрированных договорах участия в долевом строительстве, выписки о дате получения органом регистрации прав заявления о государственном кадастровом учете и (или) государственной регистрации прав и прилагаемых к нему документов, справки о лицах, получивших сведения об объекте недвижимого имущества, предоставляет филиал ФГБУ «ФКП Росреестра» по Новосиби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Копий документов из реестрового дела, выписки о содержании правоустанавливающих документов предоставляет Управление Росреестра по Новосиби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imSun;宋体"/>
          <w:lang w:eastAsia="zh-CN"/>
        </w:rPr>
        <w:t>З</w:t>
      </w:r>
      <w:r>
        <w:rPr/>
        <w:t xml:space="preserve">а предоставление сведений взимается плата. </w:t>
      </w:r>
      <w:r>
        <w:rPr>
          <w:rFonts w:eastAsia="SimSun;宋体"/>
          <w:lang w:eastAsia="zh-CN"/>
        </w:rPr>
        <w:t>Размеры платы утверждены приказом Минэкономразвития России от 10.05.2016 №291. Плата за предоставление информации из ЕГРН составляет от 300 рублей до 4500 рублей на бумажном носителе и от 150 рублей до 1400 рублей в электронном виде за одну единиц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imSun;宋体"/>
          <w:lang w:eastAsia="zh-CN"/>
        </w:rPr>
        <w:t xml:space="preserve">Подробную информацию о порядке получения сведений из ЕГРН можно узнать на официальном портале Росреестра в сети Интернет </w:t>
      </w:r>
      <w:hyperlink r:id="rId4">
        <w:r>
          <w:rPr>
            <w:rStyle w:val="InternetLink"/>
          </w:rPr>
          <w:t>http://rosreestr.ru</w:t>
        </w:r>
      </w:hyperlink>
      <w:r>
        <w:rPr/>
        <w:t>.</w:t>
      </w:r>
    </w:p>
    <w:p>
      <w:pPr>
        <w:pStyle w:val="ConsPlusNormal1"/>
        <w:ind w:firstLine="709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1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1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1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Новосибир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character" w:styleId="Style15">
    <w:name w:val="Абзац списка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40:00Z</dcterms:created>
  <dc:creator>Nabster</dc:creator>
  <dc:description/>
  <cp:keywords/>
  <dc:language>en-US</dc:language>
  <cp:lastModifiedBy>User</cp:lastModifiedBy>
  <cp:lastPrinted>2017-05-04T12:41:00Z</cp:lastPrinted>
  <dcterms:modified xsi:type="dcterms:W3CDTF">2018-11-22T07:45:00Z</dcterms:modified>
  <cp:revision>37</cp:revision>
  <dc:subject/>
  <dc:title>               Главе администрации</dc:title>
</cp:coreProperties>
</file>