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32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28"/>
        </w:rPr>
        <w:t>Порядок оформления объекта индивидуального жилищного строительства при строительстве или реконструкции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bCs/>
          <w:color w:val="000000"/>
          <w:szCs w:val="28"/>
        </w:rPr>
        <w:t>Управление Росреестра по Новосибирской области сообщает, что в связи с изменениями законодательства теперь не требуется получение разрешения на строительство жилого дома на земельных участках для индивидуального жилищного строительства, участках личного подсобного хозяйства в границах населенных пунктов. Вместо этого владелец земельного участка обязан уведомить администрацию муниципального образования о планируемом строительстве жилого до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bCs/>
          <w:color w:val="000000"/>
          <w:szCs w:val="28"/>
        </w:rPr>
        <w:t>Для граждан существует несколько способов направления уведомления: заказным письмом либо через портал государственных услуг, лично обратиться  в администрацию или через МФЦ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Cs/>
          <w:color w:val="000000"/>
          <w:szCs w:val="28"/>
        </w:rPr>
      </w:pPr>
      <w:r>
        <w:rPr>
          <w:rFonts w:cs="Segoe UI" w:ascii="Segoe UI" w:hAnsi="Segoe UI"/>
          <w:bCs/>
          <w:color w:val="000000"/>
          <w:szCs w:val="28"/>
        </w:rPr>
        <w:t>У застройщиков возникает вопрос: «Могут ли запретить строить?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bCs/>
          <w:color w:val="000000"/>
          <w:szCs w:val="28"/>
        </w:rPr>
        <w:t>Местная администрация может направить уведомление о несоответствии указанных в представленном гражданином уведомлении о планируемом строительстве параметров и (или) недопустимости размещения дома на таком участке. Начинать стройку в такой ситуации нельз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bCs/>
          <w:color w:val="000000"/>
          <w:szCs w:val="28"/>
        </w:rPr>
        <w:t>В случае же положительного ответа органов местного самоуправления, у застройщика есть 10 лет на строительство (реконструкцию) объекта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bCs/>
          <w:color w:val="000000"/>
          <w:szCs w:val="28"/>
        </w:rPr>
        <w:t>В течение одного месяца после окончания строительства или реконструкции объекта индивидуального жилищного строительства (ИЖС) необходимо представить в уполномоченный орган уведомление – об окончании строительства (реконструкции) дома. По результатам проверки такого уведомления уполномоченный орган примет решение о соответствии либо несоответствии построенного (реконструированного) объекта установленным требованиям. К уведомлению нужно приложить технический план на дом и квитанцию об оплате государственной пошлины за регистрацию права собственности на дом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Cs/>
          <w:color w:val="000000"/>
          <w:szCs w:val="28"/>
        </w:rPr>
      </w:pPr>
      <w:r>
        <w:rPr>
          <w:rFonts w:cs="Segoe UI" w:ascii="Segoe UI" w:hAnsi="Segoe UI"/>
          <w:bCs/>
          <w:color w:val="000000"/>
          <w:szCs w:val="28"/>
        </w:rPr>
        <w:t xml:space="preserve">Органы местного самоуправления </w:t>
      </w:r>
      <w:r>
        <w:rPr>
          <w:rFonts w:cs="Segoe UI" w:ascii="Segoe UI" w:hAnsi="Segoe UI"/>
          <w:szCs w:val="28"/>
        </w:rPr>
        <w:t>в срок не позднее семи рабочих дней с даты поступления от застройщика уведомления об окончании строительства или реконструкции объекта ИЖС направляют документы в регистрирующий орган для постановки на государственный кадастровый учет и регистрацию прав на возведенный (реконструированный) объект недвижимого имуществ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Cs/>
          <w:color w:val="000000"/>
          <w:szCs w:val="28"/>
        </w:rPr>
      </w:pPr>
      <w:r>
        <w:rPr>
          <w:rFonts w:cs="Segoe UI" w:ascii="Segoe UI" w:hAnsi="Segoe UI"/>
          <w:szCs w:val="28"/>
        </w:rPr>
        <w:t>Таким образом, на сегодняшний день процедура упрощена и такой порядок будет действовать до 1 марта 2020 года.</w:t>
      </w:r>
    </w:p>
    <w:p>
      <w:pPr>
        <w:pStyle w:val="ConsPlusNormal1"/>
        <w:rPr>
          <w:rFonts w:ascii="Segoe UI" w:hAnsi="Segoe UI" w:cs="Segoe UI"/>
          <w:b/>
          <w:b/>
          <w:bCs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i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User</cp:lastModifiedBy>
  <cp:lastPrinted>2017-05-04T12:41:00Z</cp:lastPrinted>
  <dcterms:modified xsi:type="dcterms:W3CDTF">2019-02-14T07:08:00Z</dcterms:modified>
  <cp:revision>34</cp:revision>
  <dc:subject/>
  <dc:title>               Главе администрации</dc:title>
</cp:coreProperties>
</file>