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е Росреестра по Новосибирской области предупреждает насе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недопущении пала на землях сельскохозяйственного назнач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е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. Пал травы – поджоги сухой прошлогодней травы. Самовольное выжигание сухой растительности, проводимое на полях с целью их очистки, часто становится причиной пожаров, в отсутствии должного наблюдения и неблагоприятных погодных условий огонь легко переходит на кустарники, деревья, или строения, примыкающие к полям. В результате выгорают леса, жилые дома, а на полях почва становится бесплодной. При сжигании прошлогодней травы снижается плодородие. На месте поджога нормальная жизнь растений восстанавливается лишь через 5-6 лет, а часто - не подлежит вос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бнаружении загорания следует незамедлительно принять меры к туш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сим Вас проявить максимальную ответственность и не допускать возгорания сухой растительности. Будьте осторожны с огнем! Ваша безопасность зависит от Вас!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Абзац списка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20" w:hanging="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9-06-24T09:28:00Z</dcterms:modified>
  <cp:revision>36</cp:revision>
  <dc:subject/>
  <dc:title>               Главе администрации</dc:title>
</cp:coreProperties>
</file>