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осударственный фонд данных и его значение в настоящее врем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В государственном фонде данных (далее - ГФД)  имеются документы, подтверждающие права на землю граждан, предоставленную до 2000 года. В его состав также входят землеустроительные дела, которые, в том числе, состоят из таких документов, как генеральные схемы, карты (планы) объектов землеустройства, проекты внутрихозяйственного землеустройства, проекты перераспределения земель, тематические карты, атласы и д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нный фонд формируется на основании сбора, обработки, учета, хранения и распространения документированной информации о проведении землеустройства. Землеустроительная документация, включенная в ГФД, является федеральной собственностью. Данные документы являются документами постоянного х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равление Росреестра оказывает государственную услугу в виде предоставления сведений о документах, выписок, выкопировок, оригиналов документов для ознакомления, а также копий документов, заверенных надлежащим обр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ледует отметить, что дубликаты документов ГФД не выдаются, но при этом можно запросить копии документов ГФД. Так при утрате или отсутствии документации у правообладателей и наличии ее в ГФД правообладатель вправе запросить необходимые документы из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получения Государственной услуги нужно представить заявление, при этом необходимо предъявить документ, удостоверяющий личность заинтересованного лица или его уполномоченного представителя, действующего по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нная государственная услуга предоставляется гражданам абсолютно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ериод реформирования сферы земельных и имущественных отношений, может возникнуть множество спорных вопросов в отношении ранее выделенных, распределенных земель и предоставленных земельных участков.  Их разрешению, зачастую,  помогают сведения, содержащиеся в документах ГФД, так как в них находятся первоначальные сведения о землях и земельных участках, а также их собственниках. Именно этим объясняется высокая  востребованность документов ГФД и значимость государственной функции по ведению фонда.</w:t>
      </w:r>
    </w:p>
    <w:p>
      <w:pPr>
        <w:pStyle w:val="Normal"/>
        <w:widowControl w:val="false"/>
        <w:autoSpaceDE w:val="false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Style17">
    <w:name w:val="Абзац списка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Абзац списка"/>
    <w:basedOn w:val="Normal"/>
    <w:qFormat/>
    <w:pPr>
      <w:ind w:left="720" w:hanging="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0:00Z</dcterms:created>
  <dc:creator>Nabster</dc:creator>
  <dc:description/>
  <cp:keywords/>
  <dc:language>en-US</dc:language>
  <cp:lastModifiedBy>User</cp:lastModifiedBy>
  <cp:lastPrinted>2017-05-04T12:41:00Z</cp:lastPrinted>
  <dcterms:modified xsi:type="dcterms:W3CDTF">2019-06-27T06:46:00Z</dcterms:modified>
  <cp:revision>37</cp:revision>
  <dc:subject/>
  <dc:title>               Главе администрации</dc:title>
</cp:coreProperties>
</file>