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sz w:val="32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Жители Новосибирской области могут ознакомиться с предварительными результатами кадастровой оценки земельных участк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на территории Новосибирской области проводится государственная кадастровая оценка земельных участков категорий земель лесного фонда, земель водного фонда и земель особо охраняемых территорий и объектов по новым правилам в соответствии с Федеральным законом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ую работу выполняет</w:t>
      </w:r>
      <w:r>
        <w:rPr>
          <w:color w:val="000000"/>
          <w:sz w:val="26"/>
          <w:szCs w:val="26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ы отчетов об оценке земель водного фонда, земель лесного фонда и земель особо охраняемых территорий и объектов  на территории Новосибирской области опубликованы 16.07.2019 и 17.07.2019 соответственно на официальном сайте Росреестра </w:t>
      </w:r>
      <w:hyperlink r:id="rId3">
        <w:r>
          <w:rPr>
            <w:rStyle w:val="InternetLink"/>
            <w:sz w:val="26"/>
            <w:szCs w:val="26"/>
          </w:rPr>
          <w:t>https://rosreestr.ru</w:t>
        </w:r>
      </w:hyperlink>
      <w:r>
        <w:rPr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 сервисе «Фонд данных государственной кадастровой оценки»  и на сайте ГБУ НСО «ЦКО и БТИ» </w:t>
      </w:r>
      <w:hyperlink r:id="rId4">
        <w:r>
          <w:rPr>
            <w:rStyle w:val="InternetLink"/>
            <w:sz w:val="26"/>
            <w:szCs w:val="26"/>
          </w:rPr>
          <w:t>http://noti.ru/ocenka1/</w:t>
        </w:r>
      </w:hyperlink>
      <w:r>
        <w:rPr>
          <w:sz w:val="26"/>
          <w:szCs w:val="26"/>
        </w:rPr>
        <w:t xml:space="preserve"> для ознакомления и предоставления замеч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мечания к промежуточным отчетным документам могут быть представлены любыми заинтересованными лицами в течение 50 дней со дня их размещения в фонде данных государственной кадастровой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Закона о государственной кадастровой оценке 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физ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 промежуточным отчетным документам направляются в ГБУ НСО «ЦКО и БТИ»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по адресу: ул. Сибирская, д.15, г. Новосибирск, 630099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, заверенного электронной цифровой подписью, на 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mk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ата окончания приема замечаний к проектам отчетов по землям водного фонда – 03.09.2019, по землям лесного фонда и землям особо охраняемых территорий и объектов – 04.09.2019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комендуемая форма замечаний к промежуточным отчетным документам размещена на сайте ГБУ НСО «ЦКО и БТИ» (</w:t>
      </w:r>
      <w:hyperlink r:id="rId6">
        <w:r>
          <w:rPr>
            <w:rStyle w:val="InternetLink"/>
            <w:i/>
            <w:sz w:val="26"/>
            <w:szCs w:val="26"/>
          </w:rPr>
          <w:t>http://noti.ru/ocenka1/</w:t>
        </w:r>
      </w:hyperlink>
      <w:r>
        <w:rPr>
          <w:i/>
          <w:sz w:val="26"/>
          <w:szCs w:val="26"/>
        </w:rPr>
        <w:t>).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Segoe UI" w:hAnsi="Segoe UI" w:cs="Calibri"/>
          <w:color w:val="000000"/>
          <w:sz w:val="16"/>
          <w:szCs w:val="16"/>
          <w:lang w:val="en-US" w:eastAsia="en-US"/>
        </w:rPr>
      </w:pPr>
      <w:r>
        <w:rPr>
          <w:rFonts w:cs="Calibri" w:ascii="Segoe UI" w:hAnsi="Segoe UI"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Абзац списка Знак"/>
    <w:basedOn w:val="Style14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2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yperlink" Target="mailto:mkv@noti.ru" TargetMode="External"/><Relationship Id="rId6" Type="http://schemas.openxmlformats.org/officeDocument/2006/relationships/hyperlink" Target="http://noti.ru/ocenka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8-30T08:45:00Z</dcterms:modified>
  <cp:revision>40</cp:revision>
  <dc:subject/>
  <dc:title>               Главе администрации</dc:title>
</cp:coreProperties>
</file>