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Электронная цифровая подпись: возможности использования для получения услуг Росреестра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 развитием информационных технологий активно применяются электронные  документы,  работа  с  которыми  осуществляется  гораздо быстрее, чем с бумажными аналогами. 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обое  место  в  электронном  документообороте  занимает  идентификация  волеизъявителей.  Для этого существует 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Большинство пользователей ЭЦП - это организации и предприниматели. Обычные граждане с помощью ЭЦП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(УКЭП) уполномоченных на то лиц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rFonts w:cs="Segoe UI" w:ascii="Segoe UI" w:hAnsi="Segoe UI"/>
          <w:b w:val="false"/>
          <w:szCs w:val="28"/>
        </w:rPr>
        <w:t>УКЭП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 xml:space="preserve">создается с привлечением криптографических средств. Гарантом подлинности в данном случае выступает специальный сертификат, выданный аккредитованным удостоверяющим центр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Cs w:val="28"/>
        </w:rPr>
        <w:t>Для предотвращения мошеннических действий с недвижимостью с использованием УКЭП законодатель ужесточил требования к регистрации в электронном виде. Для регистрации на основании документов, подписанных УКЭП, необходимо личное согласие собственника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услугами не только Росреестра, но и других ведомств.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Cs w:val="28"/>
          <w:shd w:fill="FFFFFF" w:val="clear"/>
        </w:rPr>
      </w:pPr>
      <w:r>
        <w:rPr>
          <w:rFonts w:cs="Segoe UI" w:ascii="Segoe UI" w:hAnsi="Segoe UI"/>
          <w:b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Для получения электронной подписи необходимо:</w:t>
      </w:r>
    </w:p>
    <w:p>
      <w:pPr>
        <w:pStyle w:val="Normal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cs="Segoe UI" w:ascii="Segoe UI" w:hAnsi="Segoe UI"/>
          <w:sz w:val="24"/>
          <w:szCs w:val="28"/>
          <w:shd w:fill="FFFFFF" w:val="clear"/>
        </w:rPr>
        <w:t>Зарегистрироваться в Личном кабинете удостоверяющего центра ФГБУ «ФКП Росреестра», загрузить сканы документов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https://uc.kadastr.ru</w:t>
        </w:r>
      </w:hyperlink>
      <w:r>
        <w:rPr>
          <w:rFonts w:eastAsia="Times New Roman" w:cs="Segoe UI" w:ascii="Segoe UI" w:hAnsi="Segoe UI"/>
          <w:sz w:val="24"/>
          <w:szCs w:val="28"/>
          <w:lang w:eastAsia="ru-RU"/>
        </w:rPr>
        <w:t>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rPr>
          <w:rFonts w:cs="Segoe UI" w:ascii="Segoe UI" w:hAnsi="Segoe UI"/>
          <w:sz w:val="24"/>
          <w:szCs w:val="28"/>
          <w:shd w:fill="FFFFFF" w:val="clear"/>
        </w:rPr>
        <w:t>Произвести оплату любым удобным способо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rPr>
          <w:rFonts w:cs="Segoe UI" w:ascii="Segoe UI" w:hAnsi="Segoe UI"/>
          <w:sz w:val="24"/>
          <w:szCs w:val="28"/>
          <w:shd w:fill="FFFFFF" w:val="clear"/>
        </w:rPr>
        <w:t>Посетить офис для удостоверения лич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rPr>
          <w:rFonts w:cs="Segoe UI" w:ascii="Segoe UI" w:hAnsi="Segoe UI"/>
          <w:sz w:val="24"/>
          <w:szCs w:val="28"/>
          <w:shd w:fill="FFFFFF" w:val="clear"/>
        </w:rPr>
        <w:t>Скачать сертификат в личном кабинете или забрать в офисе, записанным на токен (специальное устройство, внешне схожее с флеш-накопителем)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51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1-28T07:40:00Z</dcterms:modified>
  <cp:revision>4</cp:revision>
  <dc:subject/>
  <dc:title>               Главе администрации</dc:title>
</cp:coreProperties>
</file>