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авильно присоединить «заброшенную» земл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присоединить к своему земельному участку свободную землю? Как оформить пустую землю? Бывает ли земля ничья? – самые часто задаваемые вопросы, которые поступают от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ервую очередь гражданину, желающему оформить «заброшенную» землю, необходимо узнать, кому она принадлежит. Это не займет много времени. Для этого можно воспользоваться сервисом «Публичная кадастровая карта» на официальном сайте Росреестра </w:t>
      </w:r>
      <w:hyperlink r:id="rId2">
        <w:r>
          <w:rPr>
            <w:rStyle w:val="InternetLink"/>
            <w:sz w:val="28"/>
            <w:szCs w:val="28"/>
          </w:rPr>
          <w:t>https://rosreestr.ru</w:t>
        </w:r>
      </w:hyperlink>
      <w:r>
        <w:rPr>
          <w:sz w:val="28"/>
          <w:szCs w:val="28"/>
        </w:rPr>
        <w:t>. Если интересующий земельный участок стоит на кадастровом учете, Вы увидите кадастровый номер, а зная кадастровый номер, можно заказать выписку на земельный участок из ЕГР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у земельного участка в выписке из ЕГРН отсутствует собственник или земельный участок вовсе не стоит на кадастровом учете, такая земля принадлежит государ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анном случае необходимо обратиться в муниципалитет с заявлением о перераспределении своего земельного участка с соседним участком или землей. К заявлению должна быть приложена схема расположения образуемого земельного участка, подготовленная заранее кадастровым инженером. По рассмотрению Вашего заявления местным органом власти будет принято либо положительное решение, и утверждена схема нового участка, либо будет выдан отказ с обоснованием его прич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о отметить, что любую площадь земли присоединить невозможно, земельный участок не может превышать максимально дозволенных законом размер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образования большого земельного участка с гражданином заключается соглашение, предусматривающее плату за присоединение «дополнительной» земл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«присоединить» землю по такой схеме можно только в четыре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ля садовых и огородных земельных участков, земельных участков для индивидуального жилищного и ведения личного подсобного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ых участков в границах застрое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ля исключения вклинивания, вкрапливания, изломанности границ, чересполосицы на основании проекта межевания территории, вместо схемы расположе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ля целей изъятия земельных участков для государственных и муниципальных нужд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2"/>
          <w:szCs w:val="24"/>
        </w:rPr>
      </w:pPr>
      <w:r>
        <w:rPr>
          <w:rFonts w:cs="Segoe UI" w:ascii="Segoe UI" w:hAnsi="Segoe UI"/>
          <w:b/>
          <w:i/>
          <w:sz w:val="22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08:00Z</dcterms:created>
  <dc:creator>Nabster</dc:creator>
  <dc:description/>
  <cp:keywords/>
  <dc:language>en-US</dc:language>
  <cp:lastModifiedBy>User</cp:lastModifiedBy>
  <cp:lastPrinted>2017-05-04T12:41:00Z</cp:lastPrinted>
  <dcterms:modified xsi:type="dcterms:W3CDTF">2019-10-21T07:05:00Z</dcterms:modified>
  <cp:revision>8</cp:revision>
  <dc:subject/>
  <dc:title>               Главе администрации</dc:title>
</cp:coreProperties>
</file>