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</w:t>
      </w: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е установление границ земельных участков их владель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подавляющее большинство населения сельской местности проживает в домах усадебного типа либо в жилых домах, предназначенных для проживания нескольких семей. И в первом и во втором случаях придомовая территория используется собственниками для подсобного хозяйства: возведения хозяйственных построек, содержания домашних животных, выращивания овощей. Как правило, возникновение прав у таких граждан на земельные участки происходило в начале 90-х годов, посредством выдачи свидетельств на право на землю, в которых содержался схематический чертеж  границ земельного участка.  Позднее до конца октября 2001 г. выделение земельных участков для  ведения подсобного хозяйства и индивидуального жилищного строительства осуществляли администрации соответствующих поселений. Такие земельные участки отнесены законом к ранее учтенным, а права на них являются ранее возник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аще  в средствах массовой информации появляется информация об установлении или необходимости установления границ таких участков. На учтенные земельные участки, государственный учет которых   осуществлен в установленном законом порядке, или право собственности, постоянного (бессрочного) пользования или пожизненного (наследуемого) владения на которые зарегистрировано и не прекращено до 1 марта 2008 года, требование об обязательном уточнении границ не распрост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и словами, для собственников таких земельных участков не установлена обязанность проведения межевания и внесения таких сведений в Единый государственный реестр недвижимости (далее – ЕГРН) до какой-либо определенной 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установления границ на местности может служить и тот факт, что в реальности площадь участка может оказаться больше или меньше площади, указанной в свидетельстве на землю, а размер земельного налога, как известно, зависит, в том числе и от размера участка. И если в первом  случае заинтересованным лицом является муниципальное образование, в границах которого расположен участок, то во втором случае интерес по проведению межевания возникает у землепользователя (землевладель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использование земельной площади, выходящей за границы участка, образует состав административного правонарушения, предусмотренного ст. 7.1 Кодекса об административных правонарушениях РФ, санкция которой для физ. лиц предусматривает уплату штрафа от 5 до 10 тысяч рублей, а если кадастровая стоимость захваченного участка определена, то размер штрафа уже составляет от 1 до 1,5 процента кадастровой стоимости зем.участка, но не менее 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дастровому номеру участка на публичной кадастровой карте. Ссылка на нее есть на главной странице  официального сайта Росреестра –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Если там обозначены границы вашего земельного участка, это значит, что они установлены, и межевания не требуется. Еще один вариант – запросить выписку из ЕГРН об основных характеристиках объекта недвижимости. Если  границы установлены, то она будет содержать план земельного участка. Если же их нет, то в выписке в графе «особые отметки» будет указано: « Граница земельного участка не установлена в соответствии с требованиями земельного законод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земельного участка осуществляется посредством проведения кадастровых работ лицом, имеющим на это право – кадастровым инжене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6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9-02T09:25:00Z</dcterms:modified>
  <cp:revision>4</cp:revision>
  <dc:subject/>
  <dc:title>               Главе администрации</dc:title>
</cp:coreProperties>
</file>