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оформить хозпостройки и вспомогательные объекты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разъясняет порядок</w:t>
      </w:r>
      <w:r>
        <w:rPr>
          <w:rStyle w:val="Emphasis"/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регистрации хозяйственных построек и вспомогательных объектов (бани, сараи, парники, навесы, погреба, колодцы и др.), возведенных на земельных участках, предназначенных для индивидуального жилищного строительства, ведения садоводства, а также в границах населенных пунктов для ведения личного подсобного хозяй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о не все постройки требуют оформление прав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Некапитальные постройки не являются объектами недвижимого имущества и не подлежат регистрации. Если постройку можно легко переставить или перенести на другое место, она имеет временный или сезонный характер, не имеет капитального фундамента, то считается некапитальной (например, парники, навесы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Регистрации подлежат исключительно капитальные здания, строения, сооружения, которые имеют прочный фундамент и неразрывную связь с зем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Такие объекты оформляются в упрощенном порядке – для этого достаточно лишь представить правоустанавливающий документ на земельный участок и документ, подтверждающий факт создания объекта (технический план). Разрешительная документация не требуется независимо от того, как давно эта постройка была осуществлена. 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составления технического плана необходимо пригласить кадастрового инженера. В техническом плане в обязательном порядке указывае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значение здания – «нежилое»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ид разрешенного использования объекта недвижимости – «хозяйственная постройка» или «объект вспомогательного использовани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ид использования – например «сарай» или «хозяйственный блок»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«заключении кадастрового инженера» должна быть отражена информация о вспомогательной функции объекта по отношению к основному и в чем именно данная функция заключаетс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Заявление о государственном кадастровом учете и государственной регистрации права собственности на объект недвижимости подаётся в Росреестр через офис МФЦ или сайт госуслуг </w:t>
      </w:r>
      <w:hyperlink r:id="rId3">
        <w:r>
          <w:rPr>
            <w:rStyle w:val="InternetLink"/>
            <w:rFonts w:cs="Segoe UI" w:ascii="Segoe UI" w:hAnsi="Segoe UI"/>
          </w:rPr>
          <w:t>https://www.gosuslugi.ru</w:t>
        </w:r>
      </w:hyperlink>
      <w:r>
        <w:rPr>
          <w:rFonts w:cs="Segoe UI" w:ascii="Segoe UI" w:hAnsi="Segoe UI"/>
        </w:rPr>
        <w:t>. К заявлению прилагаются технический план в электронном виде, заверенный усиленной электронной подписью кадастрового инженера и правоустанавливающий документ на земельный участок (если право на земельный участок не зарегистрировано в Едином государственном реестре недвижимости). За регистрационные действия взимается государственная пошлина в размере 350 руб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7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4-22T05:28:00Z</dcterms:modified>
  <cp:revision>5</cp:revision>
  <dc:subject/>
  <dc:title>               Главе администрации</dc:title>
</cp:coreProperties>
</file>