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Как получить невостребованные вовремя документы, находясь в другом регионе</w:t>
      </w:r>
    </w:p>
    <w:p>
      <w:pPr>
        <w:pStyle w:val="Style16"/>
        <w:spacing w:before="0" w:after="0"/>
        <w:ind w:firstLine="902"/>
        <w:jc w:val="both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, что получать готовые документы по результатам оказания госуслуг Росреестра необходимо своевременно, в офисах МФЦ по месту предоставления документ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>Невостребованные в течение 30 дней документы передаются в архив Управления Росреестра по Новосиби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>Выдача невостребованных документов осуществляется независимо от местонахождения объекта недвижимости - по экстерриториальному принципу. То есть, находясь, например, в городе Москве, можно на месте запросить неполученные вовремя документы по объекту недвижимости в городе Новосибир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лучения документов необходимо обратиться в  офис филиала ФГБУ «ФКП Росреестра» (филиал Кадастровой палаты) лично или по телефону и заполнить заявление. Адреса и телефоны офисов опубликованы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color w:val="000000"/>
          <w:szCs w:val="28"/>
        </w:rPr>
        <w:t xml:space="preserve"> в разделе </w:t>
      </w:r>
      <w:r>
        <w:rPr>
          <w:rFonts w:cs="Segoe UI" w:ascii="Segoe UI" w:hAnsi="Segoe UI"/>
          <w:szCs w:val="28"/>
        </w:rPr>
        <w:t xml:space="preserve">Электронные услуги и сервисы / </w:t>
      </w:r>
      <w:r>
        <w:rPr>
          <w:rFonts w:cs="Segoe UI" w:ascii="Segoe UI" w:hAnsi="Segoe UI"/>
          <w:szCs w:val="28"/>
          <w:shd w:fill="FFFFFF" w:val="clear"/>
          <w:lang w:eastAsia="en-US"/>
        </w:rPr>
        <w:t>Офисы и приемные. Предварительная запись на прием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Филиал Кадастровой палаты, принявший заявление о выдаче документов по экстерриториальному принципу, направляет в филиал Кадастровой палаты региона по месту хранения невостребованных документов уведомление о получении указанного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>Филиал Кадастровой палаты по месту хранения невостребованных документов направляет по почте невостребованные документы  в филиал Кадастровой палаты по месту подачи заявления для выдачи их заявителю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autoSpaceDE w:val="false"/>
        <w:ind w:firstLine="709"/>
        <w:jc w:val="center"/>
        <w:rPr>
          <w:rFonts w:cs="Calibri"/>
          <w:color w:val="0000FF"/>
          <w:u w:val="single"/>
          <w:lang w:val="en-US" w:eastAsia="en-US"/>
        </w:rPr>
      </w:pPr>
      <w:r>
        <w:rPr>
          <w:rFonts w:cs="Calibri"/>
          <w:color w:val="0000FF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9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0-28T03:18:00Z</dcterms:modified>
  <cp:revision>6</cp:revision>
  <dc:subject/>
  <dc:title>               Главе администрации</dc:title>
</cp:coreProperties>
</file>