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6"/>
          <w:szCs w:val="26"/>
        </w:rPr>
        <w:t>Как оформить жилой дом в упрощенном порядке по дачной амнистии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Градостроительным кодексом чётко определено понятие индивидуального жилого дома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бъект индивидуального жилищного строительства 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</w:t>
      </w:r>
      <w:bookmarkStart w:id="0" w:name="_GoBack"/>
      <w:bookmarkEnd w:id="0"/>
      <w:r>
        <w:rPr>
          <w:sz w:val="26"/>
          <w:szCs w:val="26"/>
        </w:rPr>
        <w:t xml:space="preserve"> здании, и не предназначено для раздела на самостоятельные объекты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еред строительством жилого дома на участке ИЖС или ЛПХ требуется уведомить местную администрацию (муниципалитет) — </w:t>
      </w:r>
      <w:hyperlink r:id="rId3" w:tgtFrame="_blank">
        <w:r>
          <w:rPr>
            <w:rStyle w:val="InternetLink"/>
            <w:sz w:val="26"/>
            <w:szCs w:val="26"/>
          </w:rPr>
          <w:t>п. 1 ст. 51.1 ГрК РФ</w:t>
        </w:r>
      </w:hyperlink>
      <w:r>
        <w:rPr>
          <w:sz w:val="26"/>
          <w:szCs w:val="26"/>
        </w:rPr>
        <w:t>. Требование об уведомлении действует с 1 марта 2019 года — </w:t>
      </w:r>
      <w:hyperlink r:id="rId4" w:tgtFrame="_blank">
        <w:r>
          <w:rPr>
            <w:rStyle w:val="InternetLink"/>
            <w:sz w:val="26"/>
            <w:szCs w:val="26"/>
          </w:rPr>
          <w:t>ст. 1 Федерального закона N 340-ФЗ</w:t>
        </w:r>
      </w:hyperlink>
      <w:r>
        <w:rPr>
          <w:sz w:val="26"/>
          <w:szCs w:val="26"/>
        </w:rPr>
        <w:t>. Если ранее было получено разрешение на строительство, дополнительно уведомлять не нуж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К заявлению нужно приложить план-схему точного расположения будущего дома (схему отступов/пятно застройки), указать этажность и максимальную высоту. В итоге дадут на руки уведомление о соответствии (строить можно) или несоответствии (строить нельз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сле постройки нужно оформить технический план на дом и подать его в местную администрацию с заявлением уже об окончании строительства. В администрации по техническому плану проверят — соответствует ли построенный дом тому плану, который им предоставляли при подаче заявления о планируемом строительстве. В итоге дадут уведомления о соответствии/не соответствии построенного дома. Если все в порядке, вышеуказанные документы следует подать в МФЦ, чтобы поставить дом на кадастровый учет и зарегистрировать право собственности на него. Госпошлина — 350 рублей (пп. 24 п. 1 ст. 333.33 Н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Если жилой дом уже построен на участке ИЖС или ЛПХ, но без уведомления или разрешения, его нельзя оформить в упрощенном порядке. Теперь он считается самовольной постройкой и оформить его можно только через суд — п. 1 ст. 51.1 ГрК РФ и </w:t>
      </w:r>
      <w:hyperlink r:id="rId5" w:tgtFrame="_blank">
        <w:r>
          <w:rPr>
            <w:rStyle w:val="InternetLink"/>
            <w:sz w:val="26"/>
            <w:szCs w:val="26"/>
          </w:rPr>
          <w:t>п. 1 по 3 ст. 222 ГК РФ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51040/fe0cad704c69e3b97bf615f0437ecf1996a57677/" TargetMode="External"/><Relationship Id="rId4" Type="http://schemas.openxmlformats.org/officeDocument/2006/relationships/hyperlink" Target="https://www.consultant.ru/document/cons_doc_LAW_304072/3d0cac60971a511280cbba229d9b6329c07731f7/" TargetMode="External"/><Relationship Id="rId5" Type="http://schemas.openxmlformats.org/officeDocument/2006/relationships/hyperlink" Target="https://www.consultant.ru/document/cons_doc_LAW_5142/f670878d88ab83726bd1804b82668b84b027802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0:00Z</dcterms:created>
  <dc:creator>Nabster</dc:creator>
  <dc:description/>
  <cp:keywords/>
  <dc:language>en-US</dc:language>
  <cp:lastModifiedBy>DNA7 X86</cp:lastModifiedBy>
  <cp:lastPrinted>2020-01-09T10:33:00Z</cp:lastPrinted>
  <dcterms:modified xsi:type="dcterms:W3CDTF">2020-04-29T09:35:00Z</dcterms:modified>
  <cp:revision>4</cp:revision>
  <dc:subject/>
  <dc:title>               Главе администрации</dc:title>
</cp:coreProperties>
</file>