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паривание кадастровой стоимости объектов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адастровая стоимость земельных участков определяется как по новым, так и по старым правилам (ч.1,2 ст 24 Федерального закона от 03.07.2016 № 237-ФЗ « О государственной кадастровой оценке» (далее –Закон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ить (уменьшить) кадастровую стоимость по новым правилам, в соответствии с Законом о кадастровой оценке, возможно только в случае если она определена в порядке, установленном эт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 для пересмотра результатов определения кадастровой стоим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удебный порядок не является обязательным, и для оспаривания кадастровой стоимости вы сможете сразу обратиться в суд (ч. 1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порить кадастровую стоимость в досудебном порядке можно, обратившись в комиссию по рассмотрению споров о результатах определения кадастровой стоимости. Такие комиссии создаются уполномоченным органом субъекта РФ (ч 1,2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оспаривании результатов определения кадастровой стоимости может подаваться в уполномоченный орган субъекта РФ (т.е. исполнительный орган государственной власти субъекта РФ, по решению которого проводится государственная кадастровая оценка) или МФЦ как лично, так и почтовым отправлением или с использованием информационно-телекоммуникационных сетей общего пользования, в т.ч. сети Интернет, включая портал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данному заявлению необходимо прилож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ЕГРН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должно быть рассмотрено в течение 30 дней со дня его поступления. В течение семи рабочих дней со дня поступления вам направят уведомление о поступлении заявления и принятии его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 (ч. 15,16 ст. 22 Закона о кадастровой оцен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кадастровой стоимости в размере ры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ления (с обязательным обосновани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вы можете оспорить в судебном порядке (ч. 22 ст. 22 Закона о кадастровой оценке)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Segoe UI" w:hAnsi="Segoe UI" w:cs="Segoe UI"/>
          <w:lang w:val="ru-RU"/>
        </w:rPr>
      </w:pPr>
      <w:r>
        <w:rPr>
          <w:rFonts w:cs="Segoe UI"/>
          <w:lang w:val="ru-RU" w:eastAsia="en-US"/>
        </w:rPr>
      </w:r>
    </w:p>
    <w:p>
      <w:pPr>
        <w:pStyle w:val="Normal"/>
        <w:rPr>
          <w:rStyle w:val="StrongEmphasis"/>
          <w:rFonts w:ascii="Segoe UI" w:hAnsi="Segoe UI" w:cs="Segoe UI"/>
          <w:lang w:val="ru-RU"/>
        </w:rPr>
      </w:pPr>
      <w:r>
        <w:rPr/>
      </w:r>
    </w:p>
    <w:p>
      <w:pPr>
        <w:pStyle w:val="Normal"/>
        <w:ind w:left="-540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1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6-08T08:42:00Z</dcterms:modified>
  <cp:revision>5</cp:revision>
  <dc:subject/>
  <dc:title>               Главе администрации</dc:title>
</cp:coreProperties>
</file>