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28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рофилактические мероприятия проводятся в рамках осуществления государственного земельного надзора. При проведении проверок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поминаем, что весна и лето являются самыми пожароопасными периодами. Количество пожаров и возгораний в эти времена года увеличивается в несколько раз. Зачастую даже небольшой очаг возгорания может принять огромные размеры и привести к тяжелейшим последствиям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Ежегодно на территории Российской Федерации вводят особые противопожарные режимы, на период действия которых устанавливаются дополнительные требования пожарной безопасности. В том числе вводится запрет разведение костров и выжигание сухой растительности, сжигание мусора, приготовление пищи на открытом огне или углях на территории поселений и городских округов, садоводческих, огороднических и дачных некоммерческих объединений граждан, предприятиях, полосах отвода линий электропередач, железных и автомобильных дорог, в лесах, расположенных на землях, находящихся в государственной собственности, землях лесного фонда, землях особо охраняемых территорий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2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6-08T09:16:00Z</dcterms:modified>
  <cp:revision>7</cp:revision>
  <dc:subject/>
  <dc:title>               Главе администрации</dc:title>
</cp:coreProperties>
</file>