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й земельный надзор осуществляется в фор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лановых и внеплановых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го наблюдения за исполнением требований земельного законодательства. Систематическое наблюдение осуществляется путем проведения административного обследования объектов земельных отношений, анализа правовых актов, принятых органами государственной власти и органами местного самоуправления по вопросам использования и охраны земель ил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53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7-29T04:39:00Z</dcterms:modified>
  <cp:revision>5</cp:revision>
  <dc:subject/>
  <dc:title>               Главе администрации</dc:title>
</cp:coreProperties>
</file>