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ьте квартиру на аре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правление Росреестра по Новосибирской области напоминает!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фициальном сайте Росреестра </w:t>
      </w:r>
      <w:hyperlink r:id="rId3">
        <w:r>
          <w:rPr>
            <w:rStyle w:val="InternetLink"/>
            <w:sz w:val="28"/>
            <w:szCs w:val="28"/>
          </w:rPr>
          <w:t>www.ros</w:t>
        </w:r>
        <w:r>
          <w:rPr>
            <w:rStyle w:val="InternetLink"/>
            <w:sz w:val="28"/>
            <w:szCs w:val="28"/>
            <w:lang w:val="en-US"/>
          </w:rPr>
          <w:t>re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ощью электронного сервиса «Справочная информация по объектам недвижимости в режиме online» можно самостоятельно, бесплатно, в режиме реального времени проверить наличие в Едином государственном реестре недвижимости (ЕГРН) ареста или запрета на своем недвижимом имуществ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форму поиска достаточно внести только адрес или кадастровый номер объекта недвижим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пись в ЕГРН об аресте или запрете существует, узнать о размере своей задолженности, а также информацию о судебном приставе-исполнителе, вынесшем постановление об аресте или запрете,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sz w:val="28"/>
            <w:szCs w:val="28"/>
          </w:rPr>
          <w:t>www.fssprus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 Поиск осуществляется по фамилии, имени и отчеству дол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1-20T03:37:00Z</dcterms:modified>
  <cp:revision>7</cp:revision>
  <dc:subject/>
  <dc:title>               Главе администрации</dc:title>
</cp:coreProperties>
</file>