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Заявление о возможности регистрации недвижимости в электронном виде может подать только физическое лицо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FF0000"/>
          <w:sz w:val="32"/>
          <w:szCs w:val="28"/>
        </w:rPr>
      </w:pPr>
      <w:r>
        <w:rPr>
          <w:rFonts w:cs="Segoe UI" w:ascii="Segoe UI" w:hAnsi="Segoe UI"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Напоминаем, что с 13 августа 2019 года изменена процедура регистрации недвижимости в электронном вид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Изменения затронули граждан – собственников объектов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>Теперь для регистрации сделки в электронном виде гражданину заранее необходимо обратиться в МФЦ для подачи заявления о возможности регистрации в электронном виде. Такое заявление может быть представлено как в отношении одного объекта недвижимости, так и в отношении всего недвижимого имущества физического лиц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С заявлением о возможности регистрации в электронном виде может обратиться только собственник объекта или его законный представитель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Юридические лица не могут подавать такие заявления.      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3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1-20T03:38:00Z</dcterms:modified>
  <cp:revision>7</cp:revision>
  <dc:subject/>
  <dc:title>               Главе администрации</dc:title>
</cp:coreProperties>
</file>