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lang w:eastAsia="en-US"/>
        </w:rPr>
        <w:t>«Лесная амнистия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/>
        <w:t>В 2018 году в полную силу начали действовать положения Федерального закона от 29.07.2017 № 280-ФЗ, так называемого закона о «лесной амнистии», которые нацелены на защиту в первую очередь недвижимости граждан, в случае если индивидуальные жилые дома, сады, дачи, огороды оказались на земельных участках лесного фонда в связи с различными проблемами в учетных и регистрационных системах. В то же время закон не исключает существующие механизмы сохранения лесов.</w:t>
      </w:r>
      <w:r>
        <w:rPr>
          <w:rFonts w:eastAsia="Calibri"/>
          <w:color w:val="000000"/>
          <w:lang w:eastAsia="en-US"/>
        </w:rPr>
        <w:t xml:space="preserve"> По сути, до принятия данного закона гражданин лишался своего законного права собственности, подтвержденного государством, без какой-либо компенсации. На основании судебных решений, принятых по искам органов лесного хозяйства, осуществлялся снос жилых домов, выселение из них граждан, освобождение садовых, огородных и дачных участков, аннулирование прав на них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гласно закону, сведения ЕГРН будут приоритетными по отношению к сведениям, содержащимися в государственном лесном реестре. Если же в ЕГРН указанные сведения отсутствуют, то учитываются сведения, указанные в правоустанавливающих или правоудостоверяющих документах на участок.</w:t>
      </w:r>
    </w:p>
    <w:p>
      <w:pPr>
        <w:pStyle w:val="Normal"/>
        <w:ind w:firstLine="709"/>
        <w:jc w:val="both"/>
        <w:rPr/>
      </w:pPr>
      <w:r>
        <w:rPr/>
        <w:t xml:space="preserve">Сегодня задача Росреестра и Рослесхоза – устранить расхождения в лесном реестре и в Едином государственном реестре недвижимости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 </w:t>
      </w:r>
      <w:r>
        <w:rPr/>
        <w:t>Нередки случаи обнаружения пересечения границ кадастровыми инженерами при проведении кадастровых работ на земельных участках: в данной ситуации при подготовке межевого плана кадастровый инженер обосновывает местоположение и площадь земельного участка. Собственнику этого участка, при наличии у него зарегистрированного права собственности, необходимо подать в регистрирующий орган заявление и межевой план для проведения кадастрового учета изменений основных характеристик земельного участка. Управление Росреестра вносит сведений о площади и местоположении границ земельного участка в Единый государственный реестр недвижимости с корректировкой границ лесного участка и уменьшения его площа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Кроме того, положения нового закона направлены и на решение проблем граждан, проживающих в бывших военных городках и лесных поселках, расположенных в лесном фонде. Закон «о лесной амнистии» вводит механизмы, заставляющие власть заняться этими территориями, придать им статус полноценных населенных пунктов, развивать инфраструктуру, обеспечить нормальные условия жизни населения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8-06-04T13:49:00Z</cp:lastPrinted>
  <dcterms:modified xsi:type="dcterms:W3CDTF">2018-06-06T04:43:00Z</dcterms:modified>
  <cp:revision>26</cp:revision>
  <dc:subject/>
  <dc:title>               Главе администрации</dc:title>
</cp:coreProperties>
</file>