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rFonts w:cs="Calibri"/>
          <w:lang w:val="en-US" w:eastAsia="en-US"/>
        </w:rPr>
        <w:drawing>
          <wp:inline distT="0" distB="0" distL="0" distR="0">
            <wp:extent cx="214185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Segoe UI" w:hAnsi="Segoe UI" w:cs="Segoe UI"/>
          <w:sz w:val="32"/>
          <w:szCs w:val="25"/>
        </w:rPr>
      </w:pPr>
      <w:r>
        <w:rPr>
          <w:rFonts w:cs="Segoe UI" w:ascii="Segoe UI" w:hAnsi="Segoe UI"/>
          <w:sz w:val="32"/>
          <w:szCs w:val="25"/>
        </w:rPr>
        <w:t>Росреестр – людям!</w:t>
      </w:r>
    </w:p>
    <w:p>
      <w:pPr>
        <w:pStyle w:val="Normal"/>
        <w:jc w:val="both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5"/>
        </w:rPr>
        <w:t xml:space="preserve">Управлением Росреестра по Новосибирской области с ПАО Сбербанк России внедрены и успешно реализуются совместные проекты, которые значительно сократили время регистрации прав по сделкам с использованием кредитных средств, исключили необходимость лично обращаться в МФЦ и проводить время ожидании своей очереди на сдачу документов. </w:t>
      </w:r>
    </w:p>
    <w:p>
      <w:pPr>
        <w:pStyle w:val="Normal"/>
        <w:ind w:firstLine="708"/>
        <w:jc w:val="both"/>
        <w:rPr>
          <w:rFonts w:ascii="Segoe UI" w:hAnsi="Segoe UI" w:cs="Segoe UI"/>
          <w:szCs w:val="25"/>
        </w:rPr>
      </w:pPr>
      <w:r>
        <w:rPr>
          <w:rFonts w:cs="Segoe UI" w:ascii="Segoe UI" w:hAnsi="Segoe UI"/>
          <w:szCs w:val="25"/>
        </w:rPr>
        <w:t xml:space="preserve">Указанные проекты позволяют исключить угрозу мошеннических действий в отношении сделок с недвижимым имуществом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5"/>
        </w:rPr>
        <w:t>Проект «Регистрация за 1 день» заработал в конце 2018 года. В рамках этого проекта зарегистрировано более 5000 сделок с квартирами. Получив сотни положительных отзывов от заявителей, в сентябре 2019 года стартовал еще один проект «Регистрация за 100 минут», в рамках которого уже зарегистрировано более 180 сделок. С момента подписания документов на приобретение квартиры в Сбербанке до получения выписки Росреестра о правах на недвижимость проходит чуть более часа. Заявитель получает такой документ на электронную почту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5"/>
        </w:rPr>
        <w:t>Заместитель руководителя Управления Росрестра по Новосибирской области Наталья Ивчатова: «Реализуя проекты в области электронной регистрации  в сокращенные сроки, мы думали о людях, которые получат документы значительно раньше установленного законом срока, об их комфорте при получении услуги, безопасности при совершении расчетов, исключении криминальной составляющей.  Нам очень важно не только оказать услугу, но и сделать ее более доступной, удобной и максимально быстрой»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i/>
          <w:i/>
          <w:color w:val="0000FF"/>
          <w:sz w:val="18"/>
          <w:szCs w:val="18"/>
          <w:u w:val="single"/>
          <w:lang w:val="en-US" w:eastAsia="en-US"/>
        </w:rPr>
      </w:pPr>
      <w:r>
        <w:rPr>
          <w:rFonts w:cs="Segoe UI" w:ascii="Segoe UI" w:hAnsi="Segoe UI"/>
          <w:b/>
          <w:i/>
          <w:color w:val="0000FF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8:00Z</dcterms:created>
  <dc:creator>Nabster</dc:creator>
  <dc:description/>
  <cp:keywords/>
  <dc:language>en-US</dc:language>
  <cp:lastModifiedBy>User</cp:lastModifiedBy>
  <cp:lastPrinted>2020-02-26T12:58:00Z</cp:lastPrinted>
  <dcterms:modified xsi:type="dcterms:W3CDTF">2020-02-26T07:17:00Z</dcterms:modified>
  <cp:revision>7</cp:revision>
  <dc:subject/>
  <dc:title>               Главе администрации</dc:title>
</cp:coreProperties>
</file>