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 xml:space="preserve">О ВЕДЕНИИ ГОСУДАРСТВЕННОГО ФОНДА ДАННЫ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осударственных услуг, предоставляемых Управлением Федеральной службы государственной регистрации кадастра и картографии по Новосибирской области (далее – Управление) является предоставление документов государственного фонда данных, полученных в результате проведения землеустройства (далее – Государственный фонд данны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онд данных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 В соответствии с Федеральным законом от 18.01.2001 № 78-ФЗ «О землеустройстве» Государственный фонд данных пополняется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 Государственного фонда данных используются гражданами, юридическими лицами, органами государственной власти и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сударственном фонде данных содержатся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ортофотопланы, каталоги пунктов опорной - межевой сети, координаты и высоты пунктов государственной геодезической сети, материалы государственного мониторинга земель, землеустроительные дела по установлению (восстановлению) границ земельных участков и других объектов землеустройства, разработанные до 01.03.2008 года, в том числе отчеты «О наличии земель и распределении их по формам собственности, категориям, угодьям и пользователям» по районам Новосиби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Государственном фонде данных, является открытой и общедоступной за исключением информации, отнесенной законодательством Российской Федерации к категории ограниченного доступа. Документы фонда данных землеустройства, отнесенные к категории информации ограниченного доступа, предоставляются только тем лицам, которые имеют право работы с информацией, отнесенной к категории ограниченного доступ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касается предоставления открытых и общедоступных документов фонда данных землеустройства, то любое заинтересованное лицо может в заявительной форме запросить землеустроительную документацию на земельный участок или иные материалы. Для получения таких документов предоставляется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заинтересованное лицо действует по доверенности - копию доверенности. При обращении по почте заинтересованные лица представляют заявление, в котором должен быть указан адрес получателя копий документов Государственного фонда данных землеустройства. По почте могут быть получены копии документов только открытого доступ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ой заявления о предоставлении в пользование документов Государственного фонда данных заявители могут ознакомиться на сайте Управления. Также заявление можно заполнить на приеме у специалиста в Управлении или в территориальных отделах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осударственного фонда данных землеустройства предоставляются всем заинтересованным лицам бесплат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иналы материалов Государственного фонда данных предоставляются заинтересованным лицам без права их выноса из помещений Государственного фонда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документы материалов Государственного фонда данных или мотивированный отказ в их предоставлении подготавливаются для передачи заинтересованным лицам в срок, непревышающий 3-х рабочих дней со дня принятия за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документами материалов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иски и выкопировки из материалов Государственного фонда данных производятся пользователями самостоятельно. При необходимости выписки или выкопировки из материалов Государственного фонда данных подтверждаются подписью должностного лица и печатью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материалами фонда данных землеустройства по почте предоставляются только копии таких материал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наличии и порядке предоставления документов из Государственного фонда данных можно обратиться в межмуниципальный Венгеровский отдел Управления по адресу: ул. Ленина, 63, с. Венгерово, Венгеровский район, Новосибирская область, тел. 8(383) 69-22-66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Nabster</dc:creator>
  <dc:description/>
  <cp:keywords/>
  <dc:language>en-US</dc:language>
  <cp:lastModifiedBy>User</cp:lastModifiedBy>
  <cp:lastPrinted>2020-03-27T10:01:00Z</cp:lastPrinted>
  <dcterms:modified xsi:type="dcterms:W3CDTF">2021-03-30T08:36:00Z</dcterms:modified>
  <cp:revision>7</cp:revision>
  <dc:subject/>
  <dc:title>               Главе администрации</dc:title>
</cp:coreProperties>
</file>