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е Венгер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.Н.Черных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кая ответственность предусмотрена за нарушение земельного законодательства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емельного законодательства предусмотрена главой 13 Земельного кодекса Российской Федерации. Указанным нормативно - правовым актом предусмотрена административная, уголовная и дисциплинарная ответственность, а также обязанность возмещения вреда, причиненного земельными правонарушениями.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ом по Новосибирской области осуществляется государственный земельный надзор, в рамках которого и выявляются нарушения земельного законодательства. 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нарушениями земельного законодательства, за которые предусмотрена административная ответственность является самовольное занятие земельного участка,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За  6 месяцев 2021 года межмуниципальным Венгеровским отделом  Управлением Росреестра по Новосибирской области проведено более 300 административных обследований объектов земельных отношений, 19 внеплановых проверок. По результатам проведенных проверок 10 нарушителей привлечено к административной ответственности в виде штрафа на общую сумму 50 000 тысяч рублей</w:t>
      </w:r>
      <w:r>
        <w:rPr>
          <w:rStyle w:val="Style16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за самовольное занятие земельного участка предусмотрена ответственность в виде административного штрафа на граждан в размере от 5000 до 10000 рублей; на должностных лиц - от 20000 до 50000 рублей; на юридических лиц - от 100000 до 200000 рублей. За использование земельного участка не по целевому назначению предусмотрена ответственность в виде административного штрафа на граждан в размере от 10000 до 20000 рублей; на должностных лиц - от 20000 до 50000 рублей; на юридических лиц - от 100000 до 200000 рублей. За неиспользование земельного участка, предназначенного для жилищного или иного строительства, садоводства, огородничества влечет наложение административного штрафа на граждан в размере от 20000 до 50000 рублей; на должностных лиц - от 50000 до 100000 рублей; на юридических лиц - от 400000 до 70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8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1-08-10T07:56:00Z</dcterms:modified>
  <cp:revision>8</cp:revision>
  <dc:subject/>
  <dc:title>               Главе администрации</dc:title>
</cp:coreProperties>
</file>