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 каникул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4 месяцев 2018 года, на территории Новосибирской области произошло  71   ДТП с участием несовершеннолетних детей, в которых погибли  4 ребенка и 70 получили травмы различной степени. Из общего количества дорожно-транспортных происшествий с участием несовершеннолетних 24 зарегистрировано с детьми-пассажирами и 44 с участием детей пешеходов.  Основными причинами ДТП по вине несовершеннолетних пешеходов являются: переход через проезжую часть в неустановленном месте, выход на проезжую часть из-за предметов, ограничивающих видимость, игра на проезже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аступлением летних школьных каникул, резко возрастает количество детей и подростков, находящихся вблизи проезжей части и на ней (опасные игры на дороге). Дети и подростки в период летних каникул свободное время будут проводить на улицах, площадях, посещать культурно – массовые мероприятия. Часть детей будет находиться в различных детских оздоровительных центрах, сана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безопасности дорожного движения в период  школьных каникул будет усилен контроль со стороны  Госавтоинспекции Венгеровского района за соблюдением ПДД водителями транспортных средств и несовершеннолетними пешеходами в местах проведения культурно-массовых мероприятий, посещаемых детьми и подро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5 мая  по 31 августа  2017 года, Госавтоинспекцией Венгеровского района, будут проводиться, специальные профилактические мероприятия: «Лето-2018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участники дорожного движения! Во избежание ДТП в период школьных каникул будьте предельно внимательны на дороге! Обеспечьте безопасную перевозку детей, применяя ремни безопасности и детские удерживающие устрой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родители! Напоминайте своим детям о безопасности дорожного движения! Проследите, чтобы дети не играли на проезжей части и вблизи её! Помните, что безопасность ваших детей зависит в первую очередь о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ИБДД ОМВД России по Венге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don">
    <w:name w:val="posted-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">
    <w:name w:val="author"/>
    <w:basedOn w:val="Style14"/>
    <w:qFormat/>
    <w:rPr/>
  </w:style>
  <w:style w:type="character" w:styleId="Views">
    <w:name w:val="views"/>
    <w:basedOn w:val="Style14"/>
    <w:qFormat/>
    <w:rPr/>
  </w:style>
  <w:style w:type="character" w:styleId="Editlink">
    <w:name w:val="edit-link"/>
    <w:basedOn w:val="Style14"/>
    <w:qFormat/>
    <w:rPr/>
  </w:style>
  <w:style w:type="character" w:styleId="Deletelink">
    <w:name w:val="delete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3:00Z</dcterms:created>
  <dc:creator>Viktoria</dc:creator>
  <dc:description/>
  <cp:keywords/>
  <dc:language>en-US</dc:language>
  <cp:lastModifiedBy>User</cp:lastModifiedBy>
  <cp:lastPrinted>2016-10-25T12:12:00Z</cp:lastPrinted>
  <dcterms:modified xsi:type="dcterms:W3CDTF">2018-06-05T08:53:00Z</dcterms:modified>
  <cp:revision>4</cp:revision>
  <dc:subject/>
  <dc:title>Зимним дорогам безопасное движение</dc:title>
</cp:coreProperties>
</file>