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штрафах по линии ГИБДД.</w:t>
      </w:r>
    </w:p>
    <w:p>
      <w:pPr>
        <w:pStyle w:val="Normal"/>
        <w:tabs>
          <w:tab w:val="clear" w:pos="708"/>
          <w:tab w:val="left" w:pos="709" w:leader="none"/>
        </w:tabs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наличии административных штрафов в области обеспечения безопасности дорожного движения лицо, привлеченное к административной ответственности либо доверенное лицо вправе обратиться в любое подразделение ГИБДД с документом удостоверяющим личность либо получить информацию на официальном интернет-сайте Госавтоинспекции (гибдд.рф) в разделе «Сервисы» и на</w:t>
      </w:r>
      <w:r>
        <w:rPr>
          <w:rFonts w:cs="Times New Roman" w:ascii="Times New Roman" w:hAnsi="Times New Roman"/>
          <w:sz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 (www.gosuslugi.r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ведения о местонахождении, контактных телефонах, режиме работы подразделений Госавтоинспекции и видах осуществляемой ими деятельности, Вы можете получить с помощью сети «Интернет»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Министерства внутренних дел Российской Федерации (www.mvd.ru) и его территориальных органов на региональном уровне, на официальном сайте Госавтоинспек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гибдд.рф</w:t>
      </w:r>
      <w:r>
        <w:rPr>
          <w:rFonts w:cs="Times New Roman" w:ascii="Times New Roman" w:hAnsi="Times New Roman"/>
          <w:sz w:val="28"/>
        </w:rPr>
        <w:t>), а также на информационных стендах подразделений Госавтоинспекции и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платы административных штрафов со скидкой 50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главой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2.2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возврата денежных средств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факта излишне (ошибочно) уплаченных денежных средств и их возврата необходимо: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ригинал квитанции об уплате (постановление об окончании исполнительного производства от судебных приставов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пии паспорта первого листа и листа с регистрацией (лица, осуществлявшего платеж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латежные реквизиты для перечисления денежных средств (на имя лица, осуществлявшего платеж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Заявлен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се вышеуказанные документы Вам следует предоставить лично либо отправить заказным письмом в адрес подразделения вынесшего данное постановлен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постановления по делу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лиц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Лицо, в отношении которого ведется производство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Потерпевш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ные представители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ные представител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Защитник и представит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Уполномоченный при Президенте Российской Федерации по защите прав предпринимате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,2 ст. 30.3 КоАП РФ ж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срока, предусмотренного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30.3 КоАП РФ указанный срок по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одатайств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ИБДД «Венгеровский»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37" w:top="113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4F10926E24C027C2028FD9D670205338A17DDD83F6C19BA8F76C4C0E2CA0A6BDEA7AA53D485DDC8543A61AB00019BD47CCA0903102C25B6F6E" TargetMode="External"/><Relationship Id="rId4" Type="http://schemas.openxmlformats.org/officeDocument/2006/relationships/hyperlink" Target="consultantplus://offline/ref=2864F10926E24C027C2028FD9D670205338A17DDD83F6C19BA8F76C4C0E2CA0A6BDEA7AF51D189D7990E2A65E2570E87D661D4081D13B2F5E" TargetMode="External"/><Relationship Id="rId5" Type="http://schemas.openxmlformats.org/officeDocument/2006/relationships/hyperlink" Target="consultantplus://offline/ref=2864F10926E24C027C2028FD9D670205338A17DDD83F6C19BA8F76C4C0E2CA0A6BDEA7AF51D38CD7990E2A65E2570E87D661D4081D13B2F5E" TargetMode="External"/><Relationship Id="rId6" Type="http://schemas.openxmlformats.org/officeDocument/2006/relationships/hyperlink" Target="consultantplus://offline/ref=2864F10926E24C027C2028FD9D670205338A17DDD83F6C19BA8F76C4C0E2CA0A6BDEA7AF51DC89D7990E2A65E2570E87D661D4081D13B2F5E" TargetMode="External"/><Relationship Id="rId7" Type="http://schemas.openxmlformats.org/officeDocument/2006/relationships/hyperlink" Target="consultantplus://offline/ref=2864F10926E24C027C2028FD9D670205338A17DDD83F6C19BA8F76C4C0E2CA0A6BDEA7AF51DC8BD7990E2A65E2570E87D661D4081D13B2F5E" TargetMode="External"/><Relationship Id="rId8" Type="http://schemas.openxmlformats.org/officeDocument/2006/relationships/hyperlink" Target="consultantplus://offline/ref=2864F10926E24C027C2028FD9D670205338A17DDD83F6C19BA8F76C4C0E2CA0A6BDEA7AF51DD88D7990E2A65E2570E87D661D4081D13B2F5E" TargetMode="External"/><Relationship Id="rId9" Type="http://schemas.openxmlformats.org/officeDocument/2006/relationships/hyperlink" Target="consultantplus://offline/ref=2864F10926E24C027C2028FD9D670205338A17DDD83F6C19BA8F76C4C0E2CA0A6BDEA7A85BD785D7990E2A65E2570E87D661D4081D13B2F5E" TargetMode="External"/><Relationship Id="rId10" Type="http://schemas.openxmlformats.org/officeDocument/2006/relationships/hyperlink" Target="consultantplus://offline/ref=2864F10926E24C027C2028FD9D670205338A17DDD83F6C19BA8F76C4C0E2CA0A6BDEA7A85BD08DD7990E2A65E2570E87D661D4081D13B2F5E" TargetMode="External"/><Relationship Id="rId11" Type="http://schemas.openxmlformats.org/officeDocument/2006/relationships/hyperlink" Target="consultantplus://offline/ref=2864F10926E24C027C2028FD9D670205338A17DDD83F6C19BA8F76C4C0E2CA0A6BDEA7AE53D487889C1B3B3DED571299D57CC80A1CB1FBE" TargetMode="External"/><Relationship Id="rId12" Type="http://schemas.openxmlformats.org/officeDocument/2006/relationships/hyperlink" Target="consultantplus://offline/ref=2864F10926E24C027C2028FD9D670205338A17DDD83F6C19BA8F76C4C0E2CA0A6BDEA7AF50D585D7990E2A65E2570E87D661D4081D13B2F5E" TargetMode="External"/><Relationship Id="rId13" Type="http://schemas.openxmlformats.org/officeDocument/2006/relationships/hyperlink" Target="consultantplus://offline/ref=2864F10926E24C027C2028FD9D670205338A17DDD83F6C19BA8F76C4C0E2CA0A6BDEA7A956D78AD7990E2A65E2570E87D661D4081D13B2F5E" TargetMode="External"/><Relationship Id="rId14" Type="http://schemas.openxmlformats.org/officeDocument/2006/relationships/hyperlink" Target="consultantplus://offline/ref=CB6AF9020400291D7820743956218C2239183D0A1FE55F8B8DB9C168E5D65A8DC13B6D95DA8BA98FD221L" TargetMode="External"/><Relationship Id="rId15" Type="http://schemas.openxmlformats.org/officeDocument/2006/relationships/hyperlink" Target="consultantplus://offline/ref=CB6AF9020400291D7820743956218C223A153A0914EB5F8B8DB9C168E5D65A8DC13B6D95DA89A08CD226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6:00Z</dcterms:created>
  <dc:creator>user</dc:creator>
  <dc:description/>
  <cp:keywords/>
  <dc:language>en-US</dc:language>
  <cp:lastModifiedBy>DNA7 X86</cp:lastModifiedBy>
  <cp:lastPrinted>2019-03-22T11:28:00Z</cp:lastPrinted>
  <dcterms:modified xsi:type="dcterms:W3CDTF">2019-03-27T08:00:00Z</dcterms:modified>
  <cp:revision>3</cp:revision>
  <dc:subject/>
  <dc:title/>
</cp:coreProperties>
</file>