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органов местного самоуправления Венгеровского района Новосибирской области» от 12.12.2022 № 22 (201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ВЕНГЕР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9.12.2022 №  562-па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Венгеровского района Новосибирской области </w:t>
      </w:r>
      <w:r>
        <w:rPr>
          <w:rFonts w:cs="Arial" w:ascii="Arial" w:hAnsi="Arial"/>
          <w:sz w:val="24"/>
          <w:szCs w:val="24"/>
        </w:rPr>
        <w:t>от 29.07.2022</w:t>
      </w:r>
      <w:r>
        <w:rPr>
          <w:rFonts w:cs="Arial" w:ascii="Arial" w:hAnsi="Arial"/>
          <w:color w:val="000000"/>
          <w:sz w:val="24"/>
          <w:szCs w:val="24"/>
        </w:rPr>
        <w:t xml:space="preserve"> № 360-п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администрация Венгеровского района Новосиби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в постановление администрации Венгеровского района Новосибирской области от 29.07.2022 № 360-па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следующие изменения: 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1.Пункт 2.10 раздела 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0. При предоставлении муниципальной услуги запрещается требовать от заяви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Федеральный закон № 210-ФЗ)</w:t>
      </w:r>
      <w:r>
        <w:rPr>
          <w:rFonts w:cs="Arial" w:ascii="Arial" w:hAnsi="Arial"/>
          <w:sz w:val="24"/>
          <w:szCs w:val="24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А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ГА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правлению делами администрации Венгеровского района Новосибирской области (Петрова И.Г.) опубликовать настоящее постановление в периодическом печатном издании «Вестник органов местного самоуправления Венгеровского района Новосибирской области» и разместить на официальном сайте администрации Венгеровского района Новосибир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за исполнением постановления возложить на первого заместителя главы администрации Венгеровского района Новосибирской области Крепкую Т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Венгеров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     С.Н.Черны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8:00Z</dcterms:created>
  <dc:creator>UZER</dc:creator>
  <dc:description/>
  <dc:language>en-US</dc:language>
  <cp:lastModifiedBy>Пользователь Windows</cp:lastModifiedBy>
  <cp:lastPrinted>2022-12-12T16:36:00Z</cp:lastPrinted>
  <dcterms:modified xsi:type="dcterms:W3CDTF">2022-12-14T04:08:00Z</dcterms:modified>
  <cp:revision>2</cp:revision>
  <dc:subject/>
  <dc:title>ГЛАВА АДМИНИСТРАЦИИ/</dc:title>
</cp:coreProperties>
</file>