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МУНИЦИПАЛЬНОГО КОНТРОЛЯ НА ТЕРРИТОРИИ ВЕНГЕРОВСКОГО  РАЙОНА  НОВОСИБИРСКОЙ ОБЛАСТИ  ЗА 2014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ение муниципального контроля на территории Венгеровского  района проводиться в соответствии со следующими нормативно правовыми акт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10.2001г. № 136-ФЗ «Земельный кодекс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4.12.2006г. № 200-ФЗ «Лесной кодекс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м правительства  Новосибирской области от 02.07.2012 г. № 309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исполнения контрольно-надзорных полномочий администрацией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Главы Венгеровского района от 23.09.2010 № 408 «О перечне должностных лиц администрации Венгеровского района, уполномоченных составлять протоколы об административных правонарушения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Главы Венгеровского района от 19.10.2009 № 194-р «Об организации мест для размещения объектов мелкорозничной торговл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споряжение Главы Венгеровского района от 19.04.2011 № 59-р «Об утверждении схемы расположения земельных участков на территории населенных пунктов Венгеровского района для размещения объектов мелкорозничной торговл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 от 06 октября  2003 года № 131- ФЗ «Об общих принципах организации местного самоуправления в РФ», ФЗ № 294 ФЗ  от 26.12.2008г «О защите прав юридических лиц  и индивидуальных предпринимателей  при осуществлении государственного контроля (надзора) и муниципального контроля на территории района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муниципальный земельный  контро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муниципальный лесной контро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й контроль  в сфере муниципальных пассажирских перевозо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муниципальный  контроль за сохранностью автомобильных доро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 за использованием и сохранностью муниципального жилищн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муниципальный  контроль  в области использования и охраны особо охраняемых природных территорий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ый контроль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ый контроль за соблюдением законодательства в области розничной продажи алкогольной проду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муниципальный контроль в области торгов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оль за организацией и осуществлением деятельности по продаже товаров (выполнению работ, оказанию услуг) на розничных рынка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муниципальный контроля за представлением обязательного экземпля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Венгеровского района в сфере осуществления муниципального контроля выполняет следующие фун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муниципальных правовых актов по вопросам муниципального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ое полугодие предоставляет данные по форме федерального статистического наблюдения 1-контроль «Сведения об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годно готовит сводный доклад об осуществлении муниципа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х организаций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аккредитации юридических лиц и граждан в качестве экспертных организаций и экспертов при выполнении мероприятий по контролю при проведении проверок не проводи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елениями района  приняты регламенты  и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оверок при осуществлении муниципального земе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а проведения проверок при осуществлении муниципального лесного контроля и надз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проверок при осуществлении муниципального контроля в сфере муниципальных пассажирских перевозо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существлению муниципального жилищ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контроля за сохранностью автомобильных дор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го контроля в области использования и охраны особо охраняемых природных территорий местного зна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блюдения законодательства в области розничной продажи алкогольной проду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бласти торгов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ятельности по продаже товаров (выполнению работ, оказанию услуг) на розничных рынк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бязательного экземпля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общение материалов проверок по осуществлению муниципального     контроля  в целом  по  району   производится специалистами администрации Венгеровского район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Администрацией района назначено ответственное лицо,  утверждены регламенты и Положения по муниципальному контролю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евого финансирования для выполнения функций муниципального контроля местным бюджетом Венгеровского района не предусмотрено. Осуществление муниципального контроля обеспечивается кадровым составом органов местного самоуправления в рамках выполнения основных должностных обязанностей за счет средств местного бюджета, направленных на выплату заработ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повышению квалификации работников, выполняющих функции по муниципальному контролю, в 2014 году не проводил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ксперты и представители экспертных организаций в 2014 году к проведению мероприятий по контролю привлечены не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 сельскими поселениями района проведено 4  проверки по земельному муниципальному контролю, из них 4 проверки по соблюдению земельного законодательства  были планов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проверки по муниципальному земельному контролю  проведены на территории Венгеровского района в соответствии с планом утвержденным прокуратурой района.  Проверки проводились в форме документальных и выездных проверок в установленные планом сроки. Муниципальный земельный контроль осуществлялся 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юридическими лицами  и индивидуальными предпринимателями  установленного законодательством режимом использования земельных участков в соответствии с их  целевыми назнач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сроков освоения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м прав собственности на земельные учас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м загрязнений и порчи зем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и качественным выполнением мероприятий по улучшению зем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рядка переуступки прав пользования зем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наличия и сохранности межевых зна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иных требований законодательства по вопросам использования и охраны зем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ок проводился осмотр,  обмер земельных участков и сверка документов, подтверждающих право на земельные участ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сперты к проведению мероприятий по муниципальному контролю не привлекались.  Всего проверено 4 земельных участ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роверок нарушений не  выя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14 году  администрацией Венгеровского района была проведена 21 внеплановая проверка по контролю торговли в несанкционированных местах. Выявлено  4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ходе проведенных проверок по земельному контролю в 2014 году,  правонарушений не выя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денных внеплановых проверок  по муниципальному контролю в области торговой деятельности выявлено 4 наруш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Нарушители предупреждены уст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х проверок по факту  нарушений, с которыми связано  возникновение угрозы  причинения вреда жизни и здоровью  граждан, вреда животным, растениям,  окружающей среде, объектам культурного наследия, имуществу физических и юридических лиц, а также возникновения чрезвычайных ситуаций  природного и техногенного характера с целью прекращения дальнейшего причинения  вреда и ликвидации последствий таких нарушений  в течение года на территории муниципального района  не проводило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, связанные с неисполнением предписаний – не проводи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териалов проверок для возбуждения уголовных дел в правоохранительные органы не передав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Глава </w:t>
      </w:r>
    </w:p>
    <w:p>
      <w:pPr>
        <w:pStyle w:val="Normal"/>
        <w:rPr/>
      </w:pPr>
      <w:r>
        <w:rPr>
          <w:b/>
        </w:rPr>
        <w:t>Венгеровского  района                                                                              С.Н.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0" w:after="20"/>
      <w:ind w:left="20" w:right="20" w:firstLine="30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3:00Z</dcterms:created>
  <dc:creator>Admin</dc:creator>
  <dc:description/>
  <cp:keywords/>
  <dc:language>en-US</dc:language>
  <cp:lastModifiedBy>Людмила</cp:lastModifiedBy>
  <cp:lastPrinted>2015-02-06T12:31:00Z</cp:lastPrinted>
  <dcterms:modified xsi:type="dcterms:W3CDTF">2018-03-16T08:53:00Z</dcterms:modified>
  <cp:revision>2</cp:revision>
  <dc:subject/>
  <dc:title>ДОКЛАД</dc:title>
</cp:coreProperties>
</file>