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ДОКЛАД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муниципального контроля в соответствующих 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х деятельности и об эффективности такого контроля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нгеровского района Новосибирской области за 2015 год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я Правительства Новосибирской области от 29.01.2014 №29-п «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, 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б осуществлении муниципального контроля в Венгеровском районе Новосибирской области подготовлен на основании данных, представленных муниципальными образованиями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муниципального контроля определен Уставом муниципального образования и Положением о муниципального контроле на территории конкретного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четную дату разработаны и утверждены административные регламенты осуществления следующих видов муниципальн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верок при осуществлении муниципального земе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 проведения проверок при осуществлении муниципального лесного контроля и надз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проверок при осуществлении муниципального контроля в сфере муниципальных пассажирских перевозо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муниципального жилищ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контроля за сохранностью автомобильных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го контроля в области использования и охраны особо охраняемых природных территорий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законодательства в области розничной продажи алкогольной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торгов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по продаже товаров (выполнению работ, оказанию услуг) на розничных рынк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бязательного экземпля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ей района назначено ответственное лицо, утверждены регламенты и Положения по муниципальному контролю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вами муниципальных образований района органом муниципального контроля является администрация района, поселения. В соответствии с Положением о муниципальном контроле главным муниципальным инспектором администрации является глава района, поселения; муниципальными инспекторами – муниципальные служа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81"/>
          <w:sz w:val="28"/>
          <w:szCs w:val="28"/>
        </w:rPr>
        <w:t>Муниципальный контроль осуществляется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функции по муниципальному контролю, муниципальные образования района осуществляют взаимодействие с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куратурой Венгеровского района Новосиби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ей муниципального контроля в 20 муниципальных образованиях района занимаются муниципальные служащие, которые кроме вопросов организации муниципального контроля занимаются исполнением других должностных обязанностей по направлению согласно должностным инструкц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администрации Венгеровского района отдельных ставок специалистов, которые занимаются только муниципальным контролем, нет. Функции по осуществлению муниципального контроля дополнительно возложены на одного специалис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осуществления муниципального контроля за счет местных бюджетов в 2015 году не планировалось и фактически не выделялос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5 году эксперты и представители экспертных организаций муниципальными образованиями района, проводившими проверки по земельному контролю, не привлекалис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контроль осуществляется в соответствии с планами, утвержденными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 проверок юридических лиц и индивидуальных предпринимателей на 2015 год был согласован с прокуратурой и утвержден в 12 муниципальных образованиях Венгеров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отчетного года проведено 16 плановых проверок, в том числе в разрезе муниципальных образований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енгеровский сельсовет – 1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несенский сельсовет – 1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лючевской сельсовет – 2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ининский сельсовет – 1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овокуликовский сельсовет – 1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овотартасский сельсовет – 2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авловский сельсовет – 1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тропавловский 1 сельсовет – 1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тропавловский 2 сельсовет – 3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бирцевский 2 сельсовет – 1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езский сельсовет – 1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ь-Изесский сельсовет – 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проверки проводились по вопросам соблюдения требований земельного законодательства, а именно использования земельных участков по их разрешенному использованию, оборота земель сельскохозяйственного назначения, и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16 год в 12 муниципальных образования Венгеровского района планы проверок юридических лиц и индивидуальных предпринимателей прошли согласование с прокурату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администрацией Венгеровского района было проведено 13 внеплановых проверок по контролю торговли в несанкционирова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5 году в ходе проведения проверок администрацией Петропавловского 2 сельсовета, выявлено нарушение соблюдения требований земельного законодательства (использование земельного участка не по целевому назначению ч.1 ст.8.8 КоАП РФ), выписано 1 предписание на устранение нарушений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по выявленным нарушениям земельного законодательства были направлены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рокуратуру Венгеровского района Новосибирской обла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буждено дело об административном правонарушении в отношении индивидуального предпринимателя, назначено административное наказание в виде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утвержденных планов проведения проверок (в процентах от общего количества запланированных проверок) – 100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плановые проверки, связанные с неисполнением предписаний – не проводилис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проблемным вопросам по функции осуществления муниципального контроля необходимо отнести большую загруженность специалистов администраций муниципальных образований района, так как, кроме вопросов организации муниципального контроля, они занимаются исполнением друг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Style w:val="Style81"/>
        </w:rPr>
      </w:pPr>
      <w:r>
        <w:rPr>
          <w:rStyle w:val="Style81"/>
          <w:sz w:val="28"/>
          <w:szCs w:val="28"/>
        </w:rPr>
        <w:t>Муниципальный контроль на территории муниципальных образований Венгеровского района выполнен в полном объеме согласно утвержденным планам на 2015 г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эффективности муниципального контроля требуется консультационная и информационная поддержка со стороны органов государственного контроля (надзора) путем разработки методических рекомендаций по механизму осуществления контроля, проведения различного рода обучающих семин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вопросах осуществления муниципального контроля на территории Венгеровского района в 2016 году необходимо счи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олном объеме плановых проверок по соблюдению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28"/>
          <w:szCs w:val="28"/>
        </w:rPr>
        <w:t>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Венгеровского района                                               С.Н.Чер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щанская Л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1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1">
    <w:name w:val="style81"/>
    <w:qFormat/>
    <w:rPr>
      <w:color w:val="46464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4:00Z</dcterms:created>
  <dc:creator>Admin</dc:creator>
  <dc:description/>
  <cp:keywords/>
  <dc:language>en-US</dc:language>
  <cp:lastModifiedBy>Людмила</cp:lastModifiedBy>
  <cp:lastPrinted>2016-02-10T15:42:00Z</cp:lastPrinted>
  <dcterms:modified xsi:type="dcterms:W3CDTF">2018-03-16T08:44:00Z</dcterms:modified>
  <cp:revision>2</cp:revision>
  <dc:subject/>
  <dc:title>ДОКЛАД</dc:title>
</cp:coreProperties>
</file>