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х деятельности и об эффективности такого контроля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нгеровского района Новосибирской области за 2016 го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Новосибирской области от 29.01.2014 №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в Венгеровском районе Новосибирской области подготовлен на основании данных, представленных муниципальными образованиям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го контроле на территории конкретн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проверок при осуществлении муниципального лесного контроля и 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в сфере муниципальных пассажирских перевоз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муниципального жилищ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за сохранностью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законодательства в области розничной продажи алкоголь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ор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продаже товаров (выполнению работ, оказанию услуг) на розничных рын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назначено ответственное лицо, утверждены регламенты и Положения по муниципальному контро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ами муниципальных образований района органом муниципального контроля является администрация района,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1"/>
          <w:color w:val="000000"/>
          <w:sz w:val="28"/>
          <w:szCs w:val="28"/>
        </w:rPr>
        <w:t>Муниципальный контроль осуществляется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 по муниципальному контролю, муниципальные образования района осуществляют взаимодействие с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куратурой Венгеровского района Новосиби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ей муниципального контроля в 20 муниципальных образованиях района занимаются муниципальные служащие,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и Венгеровского района отдельных ставок специалистов, которые занимаются только муниципальным контролем, нет. Функции по осуществлению муниципального контроля дополнительно возложены на одного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осуществления муниципального контроля за счет местных бюджетов в 2016 году не планировалось и фактически не выделяло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эксперты и представители экспертных организаций муниципальными образованиями района, проводившими проверки по земельному контролю, не привлекали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ой информацией органов местного самоуправления по итогам осуществления муниципального контроля в 2016 году, по всем видам контроля проведена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одна</w:t>
      </w:r>
      <w:r>
        <w:rPr>
          <w:sz w:val="28"/>
          <w:szCs w:val="28"/>
        </w:rPr>
        <w:t xml:space="preserve"> проверка юридических лиц, индивидуальных предпринимателей.</w:t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лановая документарная выездная проверка в отношении юридического лица: МКОУ Павловская основная общеобразовательная школа проведена должностным лицом администрации Павловского сельсовета Венгеровского района Новосибирской области. Проверка была проведена в сроки, установленные планом проведения проверки. Нарушений в ходе проверки выявлено не бы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плановые проверки – не проводились.</w:t>
      </w:r>
    </w:p>
    <w:p>
      <w:pPr>
        <w:pStyle w:val="TextBody"/>
        <w:ind w:left="20" w:right="20" w:firstLine="5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рушений в ходе проверки выявлено не было.</w:t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й муниципальных образований района, так как, кроме вопросов организации муниципального контроля, они занимаются исполнением друг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Венгеровского района в 2017 году необходимо счит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оведение в полном объеме плановых проверок по соблюдению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ab/>
        <w:t>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Венгеровского района                                               С.Н.Че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щанская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1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Admin</dc:creator>
  <dc:description/>
  <cp:keywords/>
  <dc:language>en-US</dc:language>
  <cp:lastModifiedBy>Людмила</cp:lastModifiedBy>
  <cp:lastPrinted>2017-02-09T15:22:00Z</cp:lastPrinted>
  <dcterms:modified xsi:type="dcterms:W3CDTF">2017-02-09T08:37:00Z</dcterms:modified>
  <cp:revision>14</cp:revision>
  <dc:subject/>
  <dc:title>ДОКЛАД</dc:title>
</cp:coreProperties>
</file>