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283" w:hanging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ДОКЛАД</w:t>
      </w:r>
    </w:p>
    <w:p>
      <w:pPr>
        <w:pStyle w:val="Normal"/>
        <w:spacing w:lineRule="auto" w:line="276"/>
        <w:ind w:left="283" w:hanging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уществлении муниципального контроля в соответствующих </w:t>
      </w:r>
    </w:p>
    <w:p>
      <w:pPr>
        <w:pStyle w:val="Normal"/>
        <w:spacing w:lineRule="auto" w:line="276"/>
        <w:ind w:left="283" w:hanging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ферах деятельности и об эффективности такого контроля</w:t>
      </w:r>
    </w:p>
    <w:p>
      <w:pPr>
        <w:pStyle w:val="Normal"/>
        <w:spacing w:lineRule="auto" w:line="276"/>
        <w:ind w:left="283" w:hanging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Венгеровского района Новосибирской области за 2017 год</w:t>
      </w:r>
    </w:p>
    <w:p>
      <w:pPr>
        <w:pStyle w:val="Normal"/>
        <w:spacing w:lineRule="auto" w:line="276"/>
        <w:ind w:left="283" w:hanging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76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клад подготовлен во исполнение постановления Правительства Российской Федерации от 05.04.2010 №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, постановления Правительства Новосибирской области от 29.01.2014 №29-п «Об утверждении порядка подготовки сводных докладов об осуществлении на территории Новосибирской области регионального государственного контроля (надзора), муниципального контроля и об эффективности такого контроля (надзора), в целях реализации положений Федерального закона от 06.10.2003 №131-ФЗ «Об общих принципах организации местного самоуправления в Российской Федерации»,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клад об осуществлении муниципального контроля в Венгеровском районе Новосибирской области подготовлен на основании данных, представленных муниципальными образованиями райо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ответствующей сфере деятельно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рядок осуществления муниципального контроля определен Уставом муниципального образования и Положением о муниципального контроле на территории конкретного муниципального образова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тчетную дату разработаны и утверждены административные регламенты осуществления следующих видов муниципального контрол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проверок при осуществлении муниципального земельного контро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гламента проведения проверок при осуществлении муниципального лесного контроля и надзор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я проверок при осуществлении муниципального контроля в сфере муниципальных пассажирских перевозо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осуществлению муниципального жилищного контро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го контроля за сохранностью автомобильных дорог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муниципального контроля в области использования и охраны особо охраняемых природных территорий местного знач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блюдения законодательства в области розничной продажи алкогольной продук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области торговой деятель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деятельности по продаже товаров (выполнению работ, оказанию услуг) на розничных рынка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обязательного экземпля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ми муниципальных образований назначены ответственные лица, утверждены регламенты по муниципальному контролю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Организация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 w:before="0" w:after="0"/>
        <w:ind w:left="20" w:right="2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Уставами муниципальных образований района органом муниципального контроля является администрация района,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yle81"/>
          <w:color w:val="000000"/>
          <w:sz w:val="28"/>
          <w:szCs w:val="28"/>
        </w:rPr>
        <w:t>Муниципальный контроль осуществляется в соответствии с планами проверок юридических лиц и индивидуальных предпринимателей, утвержденными в установленном законодательством порядке после соответствующего согласования с прокуратур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сполнении муниципальной функции по муниципальному контролю, муниципальные образования района осуществляют взаимодействие с: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Федеральной службы государственной регистрации, кадастра и картографии по Новосибирской области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Прокуратурой Венгеровского района Новосибирской области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рганизацией муниципального контроля в 20 муниципальных образованиях района занимаются муниципальные служащие, которые кроме вопросов организации муниципального контроля занимаются исполнением других должностных обязанностей по направлению согласно должностным инструкциям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администрации Венгеровского района также отдельных ставок специалистов, которые занимаются только муниципальным контролем, нет. Функции по осуществлению муниципального контроля дополнительно возложены на специалис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Финансовое обеспечение осуществления муниципального контроля за счет местных бюджетов в 2017 году не планировалось и фактически не выделялось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7 году эксперты и представители экспертных организаций муниципальными образованиями района, проводившими проверки по муниципальному контролю, не привлекались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оведение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0" w:right="20" w:firstLine="56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соответствии с представленной информацией органов местного самоуправления по итогам осуществления муниципального контроля в 2017 году, плановые и внеплановые проверки – не проводились.</w:t>
      </w:r>
    </w:p>
    <w:p>
      <w:pPr>
        <w:pStyle w:val="TextBody"/>
        <w:ind w:left="20" w:right="20" w:firstLine="5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Действия органов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0" w:right="20" w:firstLine="560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TextBody"/>
        <w:ind w:left="20" w:right="2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Анализ и оценка эффективности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К проблемным вопросам по функции осуществления муниципального контроля необходимо отнести большую загруженность специалистов администраций муниципальных образований района, так как, кроме вопросов организации муниципального контроля, они занимаются исполнением других должностных обяза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Выводы и предложения по результатам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муниципального контроля требуется консультационная и информационная поддержка со стороны органов государственного контроля (надзора) путем разработки методических рекомендаций по механизму осуществления контроля, проведения различного рода обучающих семинар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ми задачами в вопросах осуществления муниципального контроля на территории Венгеровского района в 2018 году необходимо считать: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дальнейшее повышение эффективности и результативности осуществления муниципального контроля за счет принятия всего комплекса мер, предусмотренных действующим законодательством, направленных на предупреждение, выявление и пресечение нарушений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проведение в полном объеме плановых проверок по соблюдению законодательства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>
          <w:sz w:val="32"/>
          <w:szCs w:val="32"/>
        </w:rPr>
      </w:pPr>
      <w:r>
        <w:rPr>
          <w:sz w:val="28"/>
          <w:szCs w:val="28"/>
        </w:rPr>
        <w:tab/>
        <w:t>взаимодействие с органами прокуратуры и иными органами и должностными лицами, чья деятельность связана с реализацией функций в области государственного и муниципального контрол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лож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енгеровского района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                                                                       С.Н.Черны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щанская Л.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 122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81">
    <w:name w:val="style81"/>
    <w:qFormat/>
    <w:rPr>
      <w:color w:val="46464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0" w:after="20"/>
      <w:ind w:left="20" w:right="20" w:firstLine="300"/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28:00Z</dcterms:created>
  <dc:creator>Admin</dc:creator>
  <dc:description/>
  <cp:keywords/>
  <dc:language>en-US</dc:language>
  <cp:lastModifiedBy>Людмила</cp:lastModifiedBy>
  <cp:lastPrinted>2018-02-05T15:24:00Z</cp:lastPrinted>
  <dcterms:modified xsi:type="dcterms:W3CDTF">2018-02-05T08:24:00Z</dcterms:modified>
  <cp:revision>18</cp:revision>
  <dc:subject/>
  <dc:title>ДОКЛАД</dc:title>
</cp:coreProperties>
</file>