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283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ДОКЛАД</w:t>
      </w:r>
    </w:p>
    <w:p>
      <w:pPr>
        <w:pStyle w:val="Normal"/>
        <w:spacing w:lineRule="auto" w:line="276"/>
        <w:ind w:left="283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муниципального контроля в соответствующих </w:t>
      </w:r>
    </w:p>
    <w:p>
      <w:pPr>
        <w:pStyle w:val="Normal"/>
        <w:spacing w:lineRule="auto" w:line="276"/>
        <w:ind w:left="283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ерах деятельности и об эффективности такого контроля</w:t>
      </w:r>
    </w:p>
    <w:p>
      <w:pPr>
        <w:pStyle w:val="Normal"/>
        <w:spacing w:lineRule="auto" w:line="276"/>
        <w:ind w:left="283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Венгеровского района Новосибирской области за 2018 год</w:t>
      </w:r>
    </w:p>
    <w:p>
      <w:pPr>
        <w:pStyle w:val="Normal"/>
        <w:spacing w:lineRule="auto" w:line="276"/>
        <w:ind w:left="283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лад подготовлен во исполнение постановления Правительства Российской Федерации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постановления Правительства Новосибирской области от 29.01.2014 №29-п «Об утверждении порядка подготовки сводных докладов об осуществлении на территории Новосибирской области регионального государственного контроля (надзора), муниципального контроля и об эффективности такого контроля (надзора), в целях реализации положений Федерального закона от 06.10.2003 №131-ФЗ «Об общих принципах организации местного самоуправления в Российской Федерации»,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лад об осуществлении муниципального контроля в Венгеровском районе Новосибирской области подготовлен на основании данных, представленных муниципальными образованиями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осуществления муниципального контроля определен Уставом муниципального образования и Положением о муниципального контроле на территории конкретного муниципального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тчетную дату разработаны и утверждены административные регламенты осуществления следующих видов муниципального контро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проверок при осуществлении муниципального земельного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ламента проведения проверок при осуществлении муниципального лесного контроля и надзо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проверок при осуществлении муниципального контроля в сфере муниципальных пассажирских перевозо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осуществлению муниципального жилищного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контроля за сохранностью автомобильных доро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го контроля в области использования и охраны особо охраняемых природных территорий местного знач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блюдения законодательства в области розничной продажи алкогольной продук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области торговой деятель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деятельности по продаже товаров (выполнению работ, оказанию услуг) на розничных рынк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обязательного экземпля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ми муниципальных образований назначены ответственные лица, утверждены регламенты по муниципальному контролю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ind w:left="20"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Уставами муниципальных образований района органом муниципального контроля является администрация района,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81"/>
          <w:color w:val="000000"/>
          <w:sz w:val="28"/>
          <w:szCs w:val="28"/>
        </w:rPr>
        <w:t>Муниципальный контроль осуществляется в соответствии с планами проверок юридических лиц и индивидуальных предпринимателей, утвержденными в установленном законодательством порядке после соответствующего согласования с прокуратур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муниципальной функции по муниципальному контролю, муниципальные образования района осуществляют взаимодействие с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Прокуратурой Венгеровского района Новосибирской област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ацией муниципального контроля в 20 муниципальных образованиях района занимаются муниципальные служащие, которые кроме вопросов организации муниципального контроля занимаются исполнением других должностных обязанностей по направлению согласно должностным инструкция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администрации Венгеровского района также отдельных ставок специалистов, которые занимаются только муниципальным контролем, нет. Функции по осуществлению муниципального контроля дополнительно возложены на специалис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инансовое обеспечение осуществления муниципального контроля за счет местных бюджетов в 2018 году не планировалось и фактически не выделялось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8 году эксперты и представители экспертных организаций муниципальными образованиями района, проводившими проверки по муниципальному контролю, не привлекались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ланом проверок на 2018 год, утвержденным Главой администрации Венгеровского района Новосибирской области от 04.12.2017 г. (с изменениями от 30.05.2018 № 208-па) проведены две плановые проверки. 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8.04.2018 – 30.05.2018 была проведена плановая документарная проверка соблюдения земельного законодательства в отношении МКУК «Мининский муниципальный центр культуры». В ходе проверки выявлены нарушен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7.10.2018 – 14.11.2018 была проведена плановая документарная проверка соблюдения земельного законодательства в отношении МКОУ Урезской основной общеобразовательной школы. В ходе проверки нарушений не обнаружено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плановые проверки в 2018 году не проводились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актика нарушений обязательных требований, включая выдачу предостережений о недопустимости нарушения обязательных требований, в 2018 году не проводилась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о контролю, при проведении которых не требуется взаимодействие органа муниципального контроля с юридическими лицами индивидуальными предпринимателями, не проводились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и в отношении субъектов малого предпринимательства в 2018 году не проводились.</w:t>
      </w:r>
    </w:p>
    <w:p>
      <w:pPr>
        <w:pStyle w:val="TextBody"/>
        <w:ind w:left="20" w:right="20"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Административное наказание в виде предписания в результате выявленных нарушений в отношении</w:t>
      </w:r>
      <w:r>
        <w:rPr>
          <w:bCs/>
          <w:sz w:val="28"/>
          <w:szCs w:val="28"/>
        </w:rPr>
        <w:t xml:space="preserve"> МКУК «Мининский муниципальный центр культуры». Нарушения устранены.</w:t>
      </w:r>
    </w:p>
    <w:p>
      <w:pPr>
        <w:pStyle w:val="TextBody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 проблемным вопросам по функции осуществления муниципального контроля необходимо отнести большую загруженность специалистов администраций муниципальных образований района, так как, кроме вопросов организации муниципального контроля, они занимаются исполнением других должностны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муниципального контроля требуется консультационная и информационная поддержка со стороны органов государственного контроля (надзора) путем разработки методических рекомендаций по механизму осуществления контроля, проведения различного рода обучающих семина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задачами в вопросах осуществления муниципального контроля на территории Венгеровского района в 2019 году необходимо считать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дальнейшее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проведение в полном объеме плановых проверок по соблюдению законодательств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sz w:val="32"/>
          <w:szCs w:val="32"/>
        </w:rPr>
      </w:pPr>
      <w:r>
        <w:rPr>
          <w:sz w:val="28"/>
          <w:szCs w:val="28"/>
        </w:rPr>
        <w:tab/>
        <w:t>взаимодействие с органами прокуратуры и иными органами и должностными лицами, чья деятельность связана с реализацией функций в области государственного и муниципального контро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1">
    <w:name w:val="style81"/>
    <w:qFormat/>
    <w:rPr>
      <w:color w:val="46464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0" w:after="20"/>
      <w:ind w:left="20" w:right="20" w:firstLine="30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28:00Z</dcterms:created>
  <dc:creator>Admin</dc:creator>
  <dc:description/>
  <cp:keywords/>
  <dc:language>en-US</dc:language>
  <cp:lastModifiedBy>Людмила</cp:lastModifiedBy>
  <cp:lastPrinted>2019-02-01T12:43:00Z</cp:lastPrinted>
  <dcterms:modified xsi:type="dcterms:W3CDTF">2019-02-01T06:06:00Z</dcterms:modified>
  <cp:revision>22</cp:revision>
  <dc:subject/>
  <dc:title>ДОКЛАД</dc:title>
</cp:coreProperties>
</file>