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ДОКЛАД</w:t>
      </w:r>
    </w:p>
    <w:p>
      <w:pPr>
        <w:pStyle w:val="Normal"/>
        <w:spacing w:lineRule="auto" w:line="276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муниципального контроля в соответствующих </w:t>
      </w:r>
    </w:p>
    <w:p>
      <w:pPr>
        <w:pStyle w:val="Normal"/>
        <w:spacing w:lineRule="auto" w:line="276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ах деятельности и об эффективности такого контроля</w:t>
      </w:r>
    </w:p>
    <w:p>
      <w:pPr>
        <w:pStyle w:val="Normal"/>
        <w:spacing w:lineRule="auto" w:line="276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енгеровского района Новосибирской области за 2019 год</w:t>
      </w:r>
    </w:p>
    <w:p>
      <w:pPr>
        <w:pStyle w:val="Normal"/>
        <w:spacing w:lineRule="auto" w:line="276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>Настоящий доклад подготовлен во исполнение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остановления Правительства Новосибирской области от 29.01.2014 № 29-п «Об утверждении порядка подготовки сводных докладов об осуществлении на территории Новосибирской области регионального государственного контроля (надзора), муниципального контроля и об эффективности такого контроля (надзора), 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 об осуществлении муниципального контроля в Венгеровском районе Новосибирской области подготовлен на основании данных, представленных муниципальными образованиями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муниципального контроля определен Уставом муниципального образования и Положением о муниципального контроле на территории конкретного муниципа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четную дату разработаны и утверждены административные регламенты осуществления следующих видов муниципального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оверок при осуществлении муниципального земель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а проведения проверок при осуществлении муниципального лесного контроля и надз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проверок при осуществлении муниципального контроля в сфере муниципальных пассажирских перевозо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существлению муниципального жилищ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контроля за сохранностью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законодательства в области розничной продажи алкогольно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бласти торгов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ятельности по продаже товаров (выполнению работ, оказанию услуг) на розничных рын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бязательного экземпля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и муниципальных образований назначены ответственные лица, утверждены регламенты по муниципальному контролю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Уставами муниципальных образований района органом муниципального контроля является администрация района,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81"/>
          <w:color w:val="000000"/>
          <w:sz w:val="28"/>
          <w:szCs w:val="28"/>
        </w:rPr>
        <w:t>Муниципальный контроль осуществляется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органами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функции по муниципальному контролю, муниципальные образования района осуществляют взаимодействие с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рокуратурой Венгеровского района Новосибирской обла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ей муниципального контроля в 20 муниципальных образованиях района занимаются муниципальные служащие, которые кроме вопросов организации муниципального контроля занимаются исполнением других должностных обязанностей согласно должностным инструкция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администрации Венгеровского района также нет специалистов, которые занимаются только муниципальным контролем. Функции по осуществлению муниципального контроля дополнительно возложены на специали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овое обеспечение осуществления муниципального контроля за счет местных бюджетов в 2019 году не планировалось и фактически не выделялось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эксперты и представители экспертных организаций муниципальными образованиями района, проводившими проверки по муниципальному контролю, не привлекались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в 2019 году не проводились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рофилактика нарушений обязательных требований, включая выдачу предостережений о недопустимости нарушения обязательных требований, в 2019 году не проводилась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Мероприятия по контролю, при проведении которых не требуется взаимодействие органа муниципального контроля с юридическими лицами индивидуальными предпринимателями, не проводились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роверки в отношении субъектов малого предпринимательства в 2019 году не проводились.</w:t>
      </w:r>
    </w:p>
    <w:p>
      <w:pPr>
        <w:pStyle w:val="TextBody"/>
        <w:ind w:left="20" w:right="20"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TextBody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 проблемным вопросам по функции осуществления муниципального контроля необходимо отнести большую загруженность специалистов администраций муниципальных образований района, так как кроме вопросов организации муниципального контроля они занимаются исполнением других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овышения эффективности муниципального контроля требуется консультационная и информационная поддержка со стороны органов государственного контроля (надзора) путем разработки методических рекомендаций по механизму осуществления контроля, проведения различного рода обучающих семина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задачами в вопросах осуществления муниципального контроля на территории Венгеровского района в 2020 году необходимо считать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в полном объеме плановых проверок по соблюдению законодательств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заимодействие с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1">
    <w:name w:val="style81"/>
    <w:qFormat/>
    <w:rPr>
      <w:color w:val="46464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0" w:after="20"/>
      <w:ind w:left="20" w:right="20" w:firstLine="30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8:00Z</dcterms:created>
  <dc:creator>Admin</dc:creator>
  <dc:description/>
  <cp:keywords/>
  <dc:language>en-US</dc:language>
  <cp:lastModifiedBy>DNA7 X86</cp:lastModifiedBy>
  <cp:lastPrinted>2020-02-03T14:45:00Z</cp:lastPrinted>
  <dcterms:modified xsi:type="dcterms:W3CDTF">2020-03-11T04:59:00Z</dcterms:modified>
  <cp:revision>30</cp:revision>
  <dc:subject/>
  <dc:title>ДОКЛАД</dc:title>
</cp:coreProperties>
</file>