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7.2016  № 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  требований к закупаемым отдельным видам товаров, работ, услуг (в том числе предельных цен товаров, работ, услу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нгеровского района Новосиби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я подведомственные казенные учреждени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части 4 статьи 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Главы Венгеровского района Новосибирской области от 30.12.2015 № 574 «Об установлении требований к порядку разработки и принятия правовых актов о нормировании в сфере закупок для обеспечения муниципальных нужд Венгеровского района Новосибирской области, содержанию указанных актов и обеспечению их исполнения, постановлением Главы Венгеровского района Новосибирской области от 30.12.2015 № 575 «Об установлении Правил определения требований к закупаемым администрацией Венгеровского района Новосибирской области, подведомственными муниципальными казенными учреждениями Венгеровского района Новосибирской области и муниципальными бюджетными учреждениями Венгеровского района Новосибирской области отдельным видам товаров, работ, услуг (в том числе предельных цен товаров, работ, услуг)»,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ведомственный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ьных видов товаров, работ, услуг 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Управлению экономического развития, труда, промышленности и торговли администрации Венгеровского район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малевская Н.В.)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настоящего постановления на сайте администрации Венгеровского района и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Признать утратившим силу постановление Главы Венгеровского района Новосибирской области от 07.06.2016 № 31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-начальника управления экономического развития, труда, промышленности и торговли администрации района Гумалевскую Н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513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Че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19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ы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нгеровского района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4.07.2016 № 354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Раздел 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32"/>
        <w:gridCol w:w="1288"/>
        <w:gridCol w:w="650"/>
        <w:gridCol w:w="1211"/>
        <w:gridCol w:w="2022"/>
        <w:gridCol w:w="1764"/>
        <w:gridCol w:w="1679"/>
        <w:gridCol w:w="1723"/>
        <w:gridCol w:w="209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и и иными характеристиками (в том числе предельные цены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руководители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специалисты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нгеровского района Новосиби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Главы администрации Венгеровского района Новосибирской област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ли заместитель руковод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,2 мл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850 ты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или вариаторная коробка пере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усилитель 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вигационная система на русск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цион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AUX/USB разъ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орк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т-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туманные фа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или вариаторная коробка пере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одогрев передних си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размерное запасное колес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теклоподъемники все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е и боковые подуш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т-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туманные фар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ханическая коробка пере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т-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ние и задние электростеклоподъем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рулевого управления (гидравлический или электрическ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е подуш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туманные фар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ы моби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ты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 ты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-ким каркас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ая кожа, мебельный (искусственный) мех, искусственная замш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микрофибра), ткань, нетканые матери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мебельный (искусственный) мех, искусственная зам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(микрофибра), ткань, нетканые матер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тка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ожное значение - древесина 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реза, лиственница, сосна, 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ожное значение - древесина 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реза, лиственница, сосна, 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ожное значение - древесина 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енная кожа; мебельный (искусственный) мех, искусственная замш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(микрофибра), ткань, нетканые матери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мебельный (искусственный) мех, искусственная зам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(микрофибра), ткань, нетканые матер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-тивных помещений, учебных заведений, учреждений культуры и т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аздел II</w:t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2519"/>
        <w:gridCol w:w="992"/>
        <w:gridCol w:w="3402"/>
        <w:gridCol w:w="3260"/>
        <w:gridCol w:w="3402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по ОКП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Главой администрации Венгеровского района Новосиби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2:00Z</dcterms:created>
  <dc:creator>DNA7 X86</dc:creator>
  <dc:description/>
  <cp:keywords/>
  <dc:language>en-US</dc:language>
  <cp:lastModifiedBy>User</cp:lastModifiedBy>
  <cp:lastPrinted>2016-07-14T10:10:00Z</cp:lastPrinted>
  <dcterms:modified xsi:type="dcterms:W3CDTF">2016-07-14T05:34:00Z</dcterms:modified>
  <cp:revision>20</cp:revision>
  <dc:subject/>
  <dc:title/>
</cp:coreProperties>
</file>