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ЛАВА ВЕНГЕРОВ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br/>
        <w:br/>
        <w:t xml:space="preserve">от 07.11.2013 № 1049              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Венгеровского района Новосибирской области </w:t>
      </w:r>
      <w:r>
        <w:rPr>
          <w:sz w:val="28"/>
          <w:szCs w:val="28"/>
        </w:rPr>
        <w:t xml:space="preserve"> от 27.12.2012 № 995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Руководствуясь Федеральным законом от 27.07.2010 № 210-ФЗ «Об организации предоставления государственных и муниципальных услуг», на основании постановления Правительства Новосибирской области от 12.08.2013 № 349-п «Об автоматизированной информационной системе «Центр приема государственных услуг», в целях повышения оперативности и качества предоставления муниципальных услуг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следующие изменения в постановление Главы Венгеровского района Новосибирской области </w:t>
      </w:r>
      <w:r>
        <w:rPr>
          <w:sz w:val="28"/>
          <w:szCs w:val="28"/>
        </w:rPr>
        <w:t xml:space="preserve"> от 27.12.2012 № 995 «Об утверждении административного регламента предоставления муниципальной услуги «Предоставление в аренду имущества муниципальной казны без проведения торгов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1.1.Дополнить  абзац второй  подпункта 1.3.4. пункта 1.3. раздела 1 «Общие положения» словами «через МФЦ (при наличии)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Дополнить раздел 2 «Стандарт предоставления муниципальной услуги»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нктом 2.16. следующего содержания: «Предоставление муниципальной услуги возможно на базе МФЦ (при наличии). В этом случае 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 работы МФЦ. Оператор МФЦ, получив 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 специалистом администрации, ответственным за регистрацию поступивших  документов, в информационную систему «МАИС». Зарегистрированный пакет оригиналов документов передается  в администрацию района курьером МФЦ  в порядке, определенном соглашением между МФЦ и администрацией района. После принятия администрацией района решения о предоставлении услуги результат предоставления муниципальной услуги направляется 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района через Единый портал государственных и муниципальных услуг в случае, если заявитель 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нктом 2.17. следующего содержания: «Заявление о предоставлении муниципальной услуги и прилагаемые к нему документы предоставляются непосредственно оператору МФЦ (при наличии) в бумажном вид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нктом 2.18. следующего содержания: «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1.3.Дополнить раздел 3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нктом 3.11. следующего содержания: «В случае предо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пециалистам администрации района, ответственным за прием и регистрацию документов в информационной системе «МАИС». Зарегистрированный пакет оригиналов документов передается в администрацию района курьером МФЦ в порядке, определенном соглашением между МФЦ  и администрацией района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нктом 3.12. следующего содержания: «При подаче заявления на оказание муниципальной услуги через МФЦ (при наличии), заявитель может получить сведения о ходе ее исполнения  посредством call-центра МФЦ и sms-информирования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унктом 3.13. следующего содержания: «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Н.Черных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 w:val="false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1:00Z</dcterms:created>
  <dc:creator>XTreme</dc:creator>
  <dc:description/>
  <cp:keywords/>
  <dc:language>en-US</dc:language>
  <cp:lastModifiedBy>user</cp:lastModifiedBy>
  <cp:lastPrinted>2013-10-28T12:00:00Z</cp:lastPrinted>
  <dcterms:modified xsi:type="dcterms:W3CDTF">2013-11-07T02:42:00Z</dcterms:modified>
  <cp:revision>160</cp:revision>
  <dc:subject/>
  <dc:title/>
</cp:coreProperties>
</file>