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ВЕНГЕР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07.11.2013 № 1056              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Венгеровского района Новосибирской области </w:t>
      </w:r>
      <w:r>
        <w:rPr>
          <w:sz w:val="28"/>
          <w:szCs w:val="28"/>
        </w:rPr>
        <w:t>от 03.02.2012 № 59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в постановление Главы Венгеровского района Новосибирской области от 03.02.2012 № 59 «Об утверждении административного регламента предоставления муниципальной услуги «Предоставление 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: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Дополнить абзац первый подпункта 3 пункта 1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 словами «через МФЦ (при наличии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Дополнить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14. следующего содержания: «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унктом 2.15. следующего содержания: «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.16. следующего содержания: «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17. следующего содержания: «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Дополнить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.9. следующего содержания: «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.10. следующего содержания: «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3.11. следующего содержания: «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Н.Черны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1:00Z</dcterms:created>
  <dc:creator>XTreme</dc:creator>
  <dc:description/>
  <cp:keywords/>
  <dc:language>en-US</dc:language>
  <cp:lastModifiedBy>user</cp:lastModifiedBy>
  <cp:lastPrinted>2013-10-28T14:52:00Z</cp:lastPrinted>
  <dcterms:modified xsi:type="dcterms:W3CDTF">2013-11-07T02:50:00Z</dcterms:modified>
  <cp:revision>170</cp:revision>
  <dc:subject/>
  <dc:title/>
</cp:coreProperties>
</file>