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ВЕНГЕР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07.11.2013 № 1061              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Венгеровского района Новосибирской области </w:t>
      </w:r>
      <w:r>
        <w:rPr>
          <w:sz w:val="28"/>
          <w:szCs w:val="28"/>
        </w:rPr>
        <w:t>от 06.02.2012 № 74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следующие изменения в постановление Главы Венгеровского района Новосибирской области от 06.02.2012 № 74 «Об утверждении административного регламента исполнения  муниципальной услуги  по утверждению и выдаче схемы расположения земельного участка на кадастровом плане или кадастровой карте»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Дополнить  абзац второй  подпункта 1.3.5.  </w:t>
      </w:r>
      <w:r>
        <w:rPr>
          <w:sz w:val="28"/>
          <w:szCs w:val="28"/>
        </w:rPr>
        <w:t>пункта 1.3. раздела 1 «Общие положения» словами «4) через МФЦ (при наличии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1.2.Дополнить раздел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2.15. следующего содержания: «Стандарт предоставления муниципальной услуги» изложить в следующей редакции: «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16. следующего содержания: «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17. следующего содержания: «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пунктом 2.18. следующего содержания: «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3.Дополнить раздел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6. следующего содержания: «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7. следующего содержания: «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нктом 3.8. следующего содержания: «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Н.Черных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1:00Z</dcterms:created>
  <dc:creator>XTreme</dc:creator>
  <dc:description/>
  <cp:keywords/>
  <dc:language>en-US</dc:language>
  <cp:lastModifiedBy>user</cp:lastModifiedBy>
  <cp:lastPrinted>2013-10-28T12:00:00Z</cp:lastPrinted>
  <dcterms:modified xsi:type="dcterms:W3CDTF">2013-11-07T02:54:00Z</dcterms:modified>
  <cp:revision>188</cp:revision>
  <dc:subject/>
  <dc:title/>
</cp:coreProperties>
</file>