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А ВЕНГЕР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  <w:t xml:space="preserve">от 07.11.2013 № 1064              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Венгеровского района Новосибирской области </w:t>
      </w:r>
      <w:r>
        <w:rPr>
          <w:sz w:val="28"/>
          <w:szCs w:val="28"/>
        </w:rPr>
        <w:t>от 31.01.2012 № 50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следующие изменения в постановление Главы Венгеровского района Новосибирской области от 31.01.2012 № 50 «Об утверждении административного регламента исполнения  муниципальной услуги  по предоставлению земельных участков в собственность бесплатно»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Дополнить  абзац второй  подпункта 1.3.4. пункта 1.3. раздела 1 «Общие положения» словами «через МФЦ (при наличии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Дополнить раздел 2 «Стандарт предоставления муниципальной услуги»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.17. следующего содержания: «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унктом 2.18. следующего содержания: «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унктом 2.19. следующего содержания: «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нктом 2.20. следующего содержания: «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3.Дополнить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6. следующего содержания: «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7. следующего содержания: «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унктом 3.8. следующего содержания: «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Н.Черных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1:00Z</dcterms:created>
  <dc:creator>XTreme</dc:creator>
  <dc:description/>
  <cp:keywords/>
  <dc:language>en-US</dc:language>
  <cp:lastModifiedBy>user</cp:lastModifiedBy>
  <cp:lastPrinted>2013-10-28T12:00:00Z</cp:lastPrinted>
  <dcterms:modified xsi:type="dcterms:W3CDTF">2013-11-07T02:55:00Z</dcterms:modified>
  <cp:revision>173</cp:revision>
  <dc:subject/>
  <dc:title/>
</cp:coreProperties>
</file>