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ГЛАВА ВЕНГЕРО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7.2013 № 7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Главы Венг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 30.10.2012 № 8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Главы Венгеровского района Новосибирской области от 30.10.2012 № 839 «Об утверждении административного регламента предоставления муниципальной услуги «Рассмотрение обращений граждан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влению делами администрации района (Петрова И.Г.) обеспечить опубликование настоящего постановления в периодическом печатном издании </w:t>
      </w:r>
      <w:r>
        <w:rPr>
          <w:rFonts w:eastAsia="Times New Roman" w:cs="Times New Roman" w:ascii="Times New Roman" w:hAnsi="Times New Roman"/>
          <w:sz w:val="28"/>
          <w:szCs w:val="28"/>
        </w:rPr>
        <w:t>«Вестник органов местного самоуправления Венгер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, размещение на официальном сайте администрации Венгер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возложить на управляющего делами администрации района Петрову И.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Чер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8:00Z</dcterms:created>
  <dc:creator>user</dc:creator>
  <dc:description/>
  <cp:keywords/>
  <dc:language>en-US</dc:language>
  <cp:lastModifiedBy>user</cp:lastModifiedBy>
  <dcterms:modified xsi:type="dcterms:W3CDTF">2013-11-07T03:17:00Z</dcterms:modified>
  <cp:revision>3</cp:revision>
  <dc:subject/>
  <dc:title/>
</cp:coreProperties>
</file>