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ЕНГЕРОВСКОГО РАЙОН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14.03.2012 № 344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>открытия и ведения лицевых счетов муниципальных казенных учреждений Венгеровского района Новосибирской области администрацией Венгеровского района Новосибирской области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220.1 Бюджетного кодекса РФ (в ред. от 08.11.2010), в целях реализации Федерального закона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орядок открытия и ведения лицевых счетов муниципальных казенных учреждений Венгеровского района Новосибирской области администрацией Венгеровского района Новосибир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2. Управлению </w:t>
      </w:r>
      <w:r>
        <w:rPr>
          <w:sz w:val="28"/>
        </w:rPr>
        <w:t xml:space="preserve">финансов и налоговой Венгеровского района (Дорошкевич Н.Д.) </w:t>
      </w:r>
      <w:r>
        <w:rPr>
          <w:sz w:val="28"/>
          <w:szCs w:val="28"/>
        </w:rPr>
        <w:t>довести постановление</w:t>
      </w:r>
      <w:r>
        <w:rPr>
          <w:sz w:val="28"/>
        </w:rPr>
        <w:t xml:space="preserve"> до сведения </w:t>
      </w:r>
      <w:r>
        <w:rPr>
          <w:bCs/>
          <w:sz w:val="28"/>
          <w:szCs w:val="28"/>
        </w:rPr>
        <w:t>муниципальных казенных учреждений Венгеровского района Новосибирской области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ий постановление вступает в силу с 1 апреля 2012 год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-начальника управления экономического развития, труда, промышленности и торговли администрации района Гумалевскую Н.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343"/>
      </w:tblGrid>
      <w:tr>
        <w:trPr/>
        <w:tc>
          <w:tcPr>
            <w:tcW w:w="72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Черных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14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– </w:t>
        <w:tab/>
        <w:t>Н.В. Гумалевская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экономиче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, труда, промышленности и торговл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717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финансов </w:t>
        <w:tab/>
        <w:t>Н.Д.Дорошкевич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налоговой политики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енгеро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41:00Z</dcterms:created>
  <dc:creator>Users</dc:creator>
  <dc:description/>
  <cp:keywords/>
  <dc:language>en-US</dc:language>
  <cp:lastModifiedBy>Admin</cp:lastModifiedBy>
  <dcterms:modified xsi:type="dcterms:W3CDTF">2013-01-11T03:33:00Z</dcterms:modified>
  <cp:revision>3</cp:revision>
  <dc:subject/>
  <dc:title/>
</cp:coreProperties>
</file>