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12 № 4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оказания государственно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и по предоставлению социальных выплат на строительств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обретение) жилья в Венгеровском район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18.10.2010 № 176-п «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», приказом министерства сельского хозяйства Новосибирской области от 11.11.2010 № 35 «Об утверждении административного регламента оказания государственной услуги по предоставлению социальных выплат на строительство (приобретение) жилья в сельской местности  Новосибирской области», руководствуясь соглашением о взаимодействии, заключенным министерством сельского хозяйства Новосибирской области и администрацией Венгеровского района от 04.04.2011 № 62/05-01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оказания государственной услуги по предоставлению социальных выплат на строительство (приобретение) жилья в Венгеровском районе (далее - административный регламен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тделу строительства, коммунального, дорожного хозяйства и транспорта (Коледенко Е.Д.) обеспечить предоставление государственной услуги в соответствии с административным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-начальника отдела строительства, коммунального, дорожного хозяйства и транспорта администрации района Коледенко Е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С. Н. Черных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372" w:firstLine="708"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autoSpaceDE w:val="false"/>
        <w:ind w:left="6372" w:firstLine="708"/>
        <w:jc w:val="both"/>
        <w:rPr/>
      </w:pPr>
      <w:r>
        <w:rPr>
          <w:sz w:val="28"/>
          <w:szCs w:val="28"/>
        </w:rPr>
        <w:t>Венгеровского района</w:t>
      </w:r>
    </w:p>
    <w:p>
      <w:pPr>
        <w:pStyle w:val="Normal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3.2012 № 402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я государственной услуги по предоставлению социальных выпла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строительство (приобретение) жилья в Венгеровском районе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административном регламент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циальная выплата - это государственная помощь в денежной форме на строительство или приобретение жилья, оказываемая на безвозмездной безвозвратной основе за счет средств федерального, областного и (или) мест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рганизации агропромышленного комплекса - сельскохозяйственные товаропроизводители (организация, индивидуальный предприниматель)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</w:t>
      </w:r>
      <w:hyperlink r:id="rId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; 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; крестьянские (фермерские)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рганизации социальной сферы - организации независимо от их организационно-правовой формы (индивидуальные предприниматели), работающие в сельской местности и выполняющие работы или оказывающие услуги в области здравоохранения, образования, социального обслуживания, культуры, физической культуры и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ая функция, в рамках которой осуществляе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осударственная услуга предоставляется в рамках полномочий администрации Венгеровского района по реализации мероприятий государствен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08-2012 годы, утвержденной постановлением Правительства Российской Федерации от 14.07.2007 № 446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писание заяв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явителями на предоставление социальных выплат выступ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гражданин, постоянно проживающий в сельской местности, имеющий собственные и (или) заемные средства в размере части стоимости строительства (приобретения) жилья, не обеспеченной за счет средств социальной выплаты, признанный нуждающимся в улучшении жилищных условий или поставленный на учет в качестве нуждающегося в улучшении жилищных условий до 1 марта 200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молодая семья, под которой понимаются состоящие в зарегистрированном браке лица, хотя бы один из которых является гражданином Российской Федерации в возрасте не старше 35 лет на дату подачи заявления в соответствии с </w:t>
      </w:r>
      <w:hyperlink r:id="rId7">
        <w:r>
          <w:rPr>
            <w:rStyle w:val="InternetLink"/>
            <w:sz w:val="28"/>
            <w:szCs w:val="28"/>
          </w:rPr>
          <w:t>п. 15</w:t>
        </w:r>
      </w:hyperlink>
      <w:r>
        <w:rPr>
          <w:sz w:val="28"/>
          <w:szCs w:val="28"/>
        </w:rPr>
        <w:t xml:space="preserve"> административного регламента (далее - дата подачи заявления),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- в случае если соблюдаются в совокупности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оянное проживание или изъявление желания постоянно проживать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знание молодой семьи нуждающейся в улучшении жилищных условий либо не имеющей жилья в сельской местности,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у молодой семьи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молодой специалист, под которым понимается гражданин Российской Федерации в возрасте на дату подачи заявления не старше 35 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 - в случае если соблюдаются в совокупности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оянное проживание или изъявление желания постоянно проживать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знание нуждающимся в улучшении жилищных условий либо не имеющим жилья в сельской местности, в которой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у молодого специалиста собственных и (или) заемных средств в размере части стоимости строительства (приобретения) жилья, не обеспеченной за счет средств социальной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мочиями выступать от имени заявителя - молодой семьи имеет право один из супругов, от имени неполной семьи - род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орядок информирования о правилах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сто нахождения структурного подразделения администрации района непосредственно предоставляющего государственную услугу: отдел строительства, коммунального, дорожного хозяйства и транспорта (далее - отдел): с. Венгерово, ул. Ленина, 68 кабинет 43, телефон 21-94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 отдела строительства, коммунального, дорожного хозяйства и транспорт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недельник     9-00 - 17-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торник             9-00 - 17-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реда                 9-00 - 17-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Четверг              9-00 - 17-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ятница             9-00 - 17-00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еденный перерыв: с 13-00 до 14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Адрес официального интернет-сайта администрации: www.</w:t>
      </w:r>
      <w:r>
        <w:rPr>
          <w:sz w:val="28"/>
          <w:szCs w:val="28"/>
          <w:lang w:val="en-US"/>
        </w:rPr>
        <w:t>vengerovo</w:t>
      </w:r>
      <w:r>
        <w:rPr>
          <w:sz w:val="28"/>
          <w:szCs w:val="28"/>
        </w:rPr>
        <w:t xml:space="preserve">.nso.ru. Адрес электронной почты администрации: pradmvengr@ngs.ru.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нформация, размещаемая на официальном интернет-сайте и информационном стенде администрации района, обновляется по мере ее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удобства и доступности информации, размещаемой на информационном стенде администрации района, стенд располагается на уровне глаз стоящего человека, при изготовлении информационных материалов используется шрифт Times New Roman размером не менее 1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по вопросам предоставления государственной услуги в администрации района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осредственно в отделе строительства, коммунального, дорожного хозяйства и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района в сети Интернет, электронного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ля получения информации о государственной услуге, порядке ее предоставления, ходе предоставления государственной услуги заявители вправе обраща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устной форме лично или по телефону к специалистам отдела строительства, коммунального, дорожного хозяйства и транспорта (далее - специалис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оч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письменной форме по адресу электронной поч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Информирование проводится в двух формах: устное и письмен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 администрации района, в который поступил звонок, и фамилии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района обращение о предоставлении письменной информации по вопросам предоставления государственной услуги либо назначает другое удобное для обратившегося лица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исьменное информирование по вопросам предоставления государственной услуги осуществляется при получении обращения о предоставлении письменной информации по вопросам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Венгеровского района либо уполномоченным им лицом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именование государственной услуги: предоставление социальных выплат на строительство (приобретение) жилья в Венгеровск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едоставление государственной услуги осуществляет администрация Венгеровского района в соответствии с Соглашением о взаимодействии, заключенным министерством сельского хозяйства Новосибирской области и администрацией Венгер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зультатом предоставления государственной услуги является перечисление средств социальной выплаты в оплату строительства (приобретения) жи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оциальной выплаты вправе ее использо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 приобретение готового жилого помещения в сельской местности, которую он избрал для постоянного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 создание объекта индивидуального жилищного строительства или пристройку жилого помещения к имеющемуся жилому дому (далее - строительство жилого дома) в сельской местности, которую он избрал для постоянного проживания, в том числе на завершение ранее начатого строительства жил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 приобретение жилого помещения путем участия в долевом строительстве многоквартирного жилого дома в сельской местности, которую он избрал для постоянного про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рок предоставления государственной услуги устанавливается со дня внесения записи о заявителе в журнал регистрации заявления о предоставлении государственной услуги (далее - дата подачи документов) до дня перечисления средств социальной выплаты кредитной организацией со счета заявителя в оплату строительства (приобретения) жил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Конкретные сроки прохождения административных процедур, необходимых для предоставления государственной услуги, указаны в </w:t>
      </w:r>
      <w:hyperlink r:id="rId8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«Административные процедуры»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Собрание законодательства РФ», 2009, № 1, ст. 1; ст.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Жилищ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 188-ФЗ («Собрание законодательства РФ», 2005, № 1 (часть 1), ст. 14; 2006, № 1, ст. 10; № 52 (1 ч.), ст. 5498; 2007, № 1 (1 ч.), ст. 13; № 1, (1 ч.), ст. 14; № 1 (1 ч.), ст. 21; № 43, ст. 5084; 2008, № 17, ст. 1756; № 20, ст. 2251; № 30 (ч. 2), ст. 3616; 2009, № 23, ст. 2776; № 39, ст. 4542; № 48, ст. 5711; № 51, ст. 6153; 2010, № 19, ст. 227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6 N 264-ФЗ «О развитии сельского хозяйства» («Собрание законодательства Российской Федерации», 2007, № 1 (1 ч.), ст. 27; 2008, № 24, ст. 2796; № 30 (ч. 2), ст. 3616; № 49, ст. 5748; 2009, № 1, ст. 26; № 14, ст. 1581; № 30, ст. 373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</w:t>
      </w:r>
      <w:hyperlink r:id="rId12">
        <w:r>
          <w:rPr>
            <w:rStyle w:val="InternetLink"/>
            <w:sz w:val="28"/>
            <w:szCs w:val="28"/>
          </w:rPr>
          <w:t>равилами</w:t>
        </w:r>
      </w:hyperlink>
      <w:r>
        <w:rPr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далее - Правила) (приложение № 16 к федеральной целевой программе «Социальное развитие села до 2012 года», утвержденной Постановлением Правительства Российской Федерации от 03.12.2002 № 858 «О федеральной целевой программе «Социальное развитие села до 2012 года» («Собрание законодательства РФ», 2002, № 49, ст. 4887, 01.11.2004, № 44, ст. 4362; 09.05.2005, № 19, ст. 1813; 17.04.2006, № 16, ст. 1734; 24.09.2007, № 39, ст. 4674; 24.03.2008, № 12, ст. 1127; 09.06.2008, № 23, ст. 2713; 24.11.2008, № 47, ст. 5481; 23.02.2009, № 8, ст. 96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сибирской области от 28.12.2009 № 507-па «Об утверждении Порядка формирования и утверждения списков участников мероприятий - получателей социальных выплат в рамках реализации федеральной целевой программы «Социальное развитие села до 2012 года» и Порядка выдачи свидетельств о предоставлении социальной выплаты на строительство (приобретение) жилья в сельской местности» (далее - Порядок) («Советская Сибирь», 2010, № 1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сибирской области от 28.12.2009 № 502-па «Об утверждении Порядка предоставления иных межбюджетных трансфертов на осуществле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» («Советская Сибирь», 2010, № 1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4.05.2010 № 147 «О министерстве сельского хозяйства Новосибирской области» (ред. от 01.11.2010) («Советская Сибирь», 2010, № 108, № 141, № 183, № 22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сибирской области от 01.11.2007 № 147-па «О Программе развития сельского хозяйства и регулирования рынков сельскохозяйственной продукции, сырья и продовольствия в Новосибирской области на 2008 - 2012 годы» («Советская Сибирь», 2007, № 226; 2008, № 79-80; 2009, № 11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Для получения государственной услуги заявителем представляется </w:t>
      </w:r>
      <w:hyperlink r:id="rId1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государственной услуги по форме согласно приложению № 1 к административному регламенту с прилож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удостоверяющих личность заявителя и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подтверждающих родственные отношения между лицами, указанными в заявлении в качестве членов семьи (свидетельства о рождении, справки органов ЗАГ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браке (для лиц, состоящих в бра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й свидетельств о рождении или об усыновлении ребенка (дет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трудового договора с работодателем (для молодых семей и молодых специалис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а об образовании либо справки из образовательного учреждения об обучении заявителя на последнем курсе этого образовательного учреждения (для молодого специалис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иски из домовой книги или копии финансового лицевого счета (для лиц, постоянно проживающих в сельской местности) либо справки органа местного самоуправления об отсутствии у заявителя жилья для постоянного проживания в этой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ов, подтверждающих признание заявителя нуждающимся в улучшении жилищных условий или (для молодых семей и молодых специалистов) не имеющим жилья в сельской местности, в которой он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й трудовых книжек (при недостаточности сведений в трудовой книжке для установления места нахождения рабочего места гражданина представляется копия трудового догов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, каковым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ыписка о состоянии банковского счета заявителя в кредит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говор зай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редитный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гарантийное письмо кредитной организации о предоставлении кредита (займа) или выписка из решения уполномоченного органа кредитной организации (заимодавца) о предоставлении кредита (зай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кт оценки незавершенного строительства индивидуального жил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едварительный договор о предоставлении займа юридическим или физическим лицом на строительство (приобретение)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документ, подтверждающий наличие недвижимости, принадлежащей заявителю или членам его семьи на праве собственности, средства от продажи которой будут направлены в оплату приобретаемого (строящегося) жил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и строительстве жилого дома собственными силами дополнительно представляются копии следующих документов, согласованных со структурным  подразделением администрации Венгеровского района по вопросам строи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ешительные документы на земельный участок для строительства индивидуального жил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рхитектурно-строительный проект и смета расходов на строительство жилого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кты выполненных работ (для незавершен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Для получения разрешения администрации Венгеровского района на перечисление средств социальной выплаты в соответствии с </w:t>
      </w:r>
      <w:hyperlink r:id="rId18">
        <w:r>
          <w:rPr>
            <w:rStyle w:val="InternetLink"/>
            <w:sz w:val="28"/>
            <w:szCs w:val="28"/>
          </w:rPr>
          <w:t>пунктом 46</w:t>
        </w:r>
      </w:hyperlink>
      <w:r>
        <w:rPr>
          <w:sz w:val="28"/>
          <w:szCs w:val="28"/>
        </w:rPr>
        <w:t xml:space="preserve"> административного регламента предоставляются акты выполненных работ, счета-фактуры, договоры подряда или договоры купли-прода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Основанием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граждан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едставление неполного перечня документов, необходимых для предоставления государственной услуги, указанных в </w:t>
      </w:r>
      <w:hyperlink r:id="rId19">
        <w:r>
          <w:rPr>
            <w:rStyle w:val="InternetLink"/>
            <w:sz w:val="28"/>
            <w:szCs w:val="28"/>
          </w:rPr>
          <w:t>пунктах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8-19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кументы содержат подчистки, приписки, зачеркнутые слова и другие неоговоренные ис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дставленные документы имеют повреждения, не позволяющие однозначно толковать текс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едставление заявителем документов, форма и (или) содержание которых не соответствуют требованиям, предусмотрен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еречень оснований для отказа в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сутствие у заявителей права на получение социальной выплаты на строительство (приобретение) жиль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ыявление неправомерных действий должностных лиц администрации  района при решении вопроса о включении заявителей в списки, указанные в </w:t>
      </w:r>
      <w:hyperlink r:id="rId20">
        <w:r>
          <w:rPr>
            <w:rStyle w:val="InternetLink"/>
            <w:sz w:val="28"/>
            <w:szCs w:val="28"/>
          </w:rPr>
          <w:t>пункте 3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ыявление в представленных документах сведений, не соответствующих действи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непредставление заявителем документов, указанных в </w:t>
      </w:r>
      <w:hyperlink r:id="rId21">
        <w:r>
          <w:rPr>
            <w:rStyle w:val="InternetLink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дача заявителем письменного заявления об отказе от государственной услуги (в случае отказа от участия в мероприятиях по улучшению жилищных условий в рамках федеральной целевой </w:t>
      </w:r>
      <w:hyperlink r:id="rId2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циальное развитие села до 2012 года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редоставление государственной услуги является бесплатным дл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 администрации района, в которых предоста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осударственная усл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В администрации район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людение санитарно-эпидемиологических правил и нормативов, </w:t>
      </w:r>
      <w:hyperlink r:id="rId2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отиво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Требования к местам для ожи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Требования к местам для получения информации о государственной услуг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материалы, предназначенные для информирования заявителей о государственной услуге, размещаются на информационном стенде, расположенном в местах, обеспечивающих свободный доступ к ним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государственной услуги, и справоч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Требования к местам приема заяви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явителей, заполнение заявлений о предоставлении государствен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государственной услуги и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Показателями доступности государственной услуги является обеспечение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государственн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спрепятственный доступ к местам предоставления государственной услуги, в том числе для лиц с ограниченными возможностями здоровья, включая инвали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рудование прилегающих к зданию администрации района территорий местами для бесплатной парковки автотранспортных средств, в том числе транспортных средств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Показателями качества государственной услуги является своевременность и полнота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административ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, требования к порядку их выполнения (</w:t>
      </w:r>
      <w:hyperlink r:id="rId24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риведена в приложении № 2 к административному регламенту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я по вопросам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документов для установления права на получение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решения о предоставлении либо об отказе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заявителя о предоставлении либо об отказе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на предоставление социальной вы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учение Свидетельств получателям социальных выпл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социальн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заявителя по вопросам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Процедура консультирования заявителя по вопросам предоставления государственной услуги проводится специалистом администрации района в соответствии с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ем документов на оказание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Процедура приема документов на оказание государственной услуги проводится специалистом отдела строительства, коммунального, дорожного хозяйства и транспорта в соответствии с настоящим административным регламентом, предусматривающим осуществление действий по проверке копий документов, предоставленных заявителем для получения государственной услуги, на их соответствие оригиналам и удостоверение копий документов подписью должностного лица администрации Венгеровского района (в случае предоставления документов, не удостоверенных нотариаль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Результатом выполнения административной процедуры является формирование дел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я документов для у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на государствен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Административная процедура рассмотрения документов для установления права на государствен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Специалист отдела строительства, коммунального, дорожного хозяйства и транспорта проводит процедуру рассмотрения документов для установления права на государственную услугу в соответствии с административным регламентом, предусматривающим действия по проверке правильности оформления документов и достоверности содержащихся в н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В случае установления права заявителя на предоставление государственной услуги, правильного оформления документов и соответствия действительности, содержащихся в них сведений специалист администрации района включает данные о заявителе в список граждан, молодых семей и молодых специалистов, изъявивших желание улучшить жилищные условия в рамках федеральной целевой </w:t>
      </w:r>
      <w:hyperlink r:id="rId2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циальное развитие села до 2012 года» (далее - список), утверждает его Главой Венгеровского района и вместе с делом заявителя в соответствии с </w:t>
      </w:r>
      <w:hyperlink r:id="rId2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направляет список в министерство сельского хозяйства Новосибирской области до 1 августа года, предшествующего году, в котором планируется предоставление социальной выплаты (далее - планируемый го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Министерство сельского хозяйства Новосибирской области направляет в администрацию района выписку из сводного списка по Венгеровскому рай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заявителя о предоставлении либо об отказе в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Основанием для начала административной процедуры является поступление в администрацию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сводного спи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я о наличии оснований для отказа в предоставлении государственной услуги, установленных в </w:t>
      </w:r>
      <w:hyperlink r:id="rId27">
        <w:r>
          <w:rPr>
            <w:rStyle w:val="InternetLink"/>
            <w:sz w:val="28"/>
            <w:szCs w:val="28"/>
          </w:rPr>
          <w:t>пункте 2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Специалист администрации района в соответствии с административным регламентом письменно уведомляе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данных о заявителе в выписке из сводного списка -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личия оснований, указанных в пункте </w:t>
      </w:r>
      <w:hyperlink r:id="rId2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2 административного регламента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документов на предоставление социальной вып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Специалист администрации района по доверенности  получает свидетельства о предоставлении социальной выплаты на строительство (приобретение) жилья в сельской местности (далее - свидетельства) в министерстве сельского хозяйств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роверку данных занесенных в свиде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свидетельства в </w:t>
      </w:r>
      <w:hyperlink r:id="rId29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свидетельств по форме согласно приложению № 4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выполнения административной процедуры - не позднее 1 июля планируем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ручение свидетельства получателю социальной вып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Свидетельство выдается специалистом отдела строительства, коммунального, дорожного хозяйства и транспорта под роспись, лично получателю социальной выпла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Специалист администрации района информирует получателя субсидии о необходимости открытия специального закрытого банковского счета для перечисления средств социальной выпла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еречисление средств социальной выпла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Административная процедура перечисления средств социальной выплаты проводится в 2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Основанием для начала первого этапа административной процедуры является поступление средств социальных выплат на расчетный счет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Бухгалтерия администрации района в соответствии с реестром получателей социальной выплаты и договором о банковском счете для обслуживания государственных программ осуществляет перечисление социальной выплаты на банковский счет кредитной организации, с которой получатель социальной выплаты заключил договор об открытии банковского счета для обслуживания социальной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выполнения данного второго этапа административной процедуры составляет 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6. На втором этапе специалист отдела строительства, коммунального, дорожного хозяйства и транспорта  на основании предоставленных документов, согласно п. 20 административного регламента, оформляет и выдает получателю социальной выплаты </w:t>
      </w:r>
      <w:hyperlink r:id="rId30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перечисление социальной выплаты в оплату строительства или приобретения жилья по форме согласно приложению № 3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оложений административного регламента и принятием решений ответственными должностными лицами, государственными служащи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Текущий контроль за соблюдением последовательности административных действий, определенных административным регламентом предоставления государственной услуги, осуществляется начальником отдела строительства, коммунального, дорожного хозяйства и транспорта администрации Венге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Текущий контроль осуществляется путем проведения ежедневных проверок соблюдения и исполнения специалистами администрации района положений административного регламента, иных нормативных правовых актов Российской Федерации и Новосибирской области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государственной услуги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Контроль за полнотой и качеством предоставления государствен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 и носит плановый характер (осуществляется на основании годовых планов работы, утверждаемых Главой района), внеплановый характер (по конкретному обращению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Для проведения плановых и внеплановых проверок предоставления государственной услуги  распоряжением Главы района формируется комиссия, в состав которой включаются должностные лица и специалист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арушения и указываются предложения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подписывается всем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района или в его отсутствие - заместителем гла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По результатам проведения проверок полноты и качества предоставления государственной услуги в случае выявления нарушени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бездействия) органа, предоставляющего государствен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Заявители вправе обжаловать действия (бездействие) должностного лица администрации района, а также принимаемое им решение при предоставлении государственной услуги во внесудебном ил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Заявители имеют право обжалования решений и действий (бездействия) должностных лиц администрации района , муниципальных служащих администрации района при предоставлении государственной услуги во вне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Заявители имеют право обратиться с жалобой лично, через своего представителя или (и) направить письменное обращение (жалоб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даче жалобы заявитель вправе получить в администрации района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е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режиме работы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приема граждан Главо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номеров телефонов для получения сведений о прохождении процедур по рассмотрению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ходящий номер, под которым зарегистрирована жалоба в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е промежуточные решения (принятие к рассмотрению, истребование 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Личный прием заявителей Главой района либо уполномоченным на то должностным лицом проводится по предварительной 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ись заявителей на личный прием осуществляется при личном обращении и (или) по телефону 21-59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, осуществляющий запись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При обращении с жалобой в письменной форме заявитель в своей письменной жалобе в обязательном порядке указывает наименование органа, в который направляет письменное обращение, либо фамилию, имя, отчество должностного лица, либо должность соответствующего лица, свои фамилию, имя, отчество (последнее - при наличии), наименование юридического лица, должности (при обращении юридического лица)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, которые считает необходимым сообщить для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документы (копии документов)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(копии документов) не пред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администрации района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райо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администрацию района либо к соответствующе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По результатам рассмотрения жалобы Глава района либо уполномоченное на то должностное лицо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обращения (жалобы),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Письменное обращение (жалоба) рассматривается в течение 30 дней со дня регистрации обращения. В исключительных случаях, а также в случае направления запроса в государственный орган, орган местного самоуправления или должностному лицу о предоставлении документов, необходимых для рассмотрения обращения, указанный срок может быть продлен Главой района либо уполномоченным им должностным лицом не более чем на 30 дней, о чем письменно сообщается заявителю с указанием причин продления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Заявитель вправе обжаловать действия (бездействие) Главы района и (или) уполномоченного им лица, а также принимаемые ими решения при предоставлении государственной услуги,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обжаловать действия (бездействие) должностных лиц, а также принимаемые ими решения при предоставлении государственной услуги в судебном порядке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обратиться с заявлением в федеральный суд общей юрисдикции по месту своего жительства или по месту нахождения администрации района в трехмесячный срок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оказания государственной услуги по</w:t>
      </w:r>
    </w:p>
    <w:p>
      <w:pPr>
        <w:pStyle w:val="Normal"/>
        <w:autoSpaceDE w:val="false"/>
        <w:jc w:val="right"/>
        <w:rPr/>
      </w:pPr>
      <w:r>
        <w:rPr/>
        <w:t>предоставлению социальных выплат</w:t>
      </w:r>
    </w:p>
    <w:p>
      <w:pPr>
        <w:pStyle w:val="Normal"/>
        <w:autoSpaceDE w:val="false"/>
        <w:jc w:val="right"/>
        <w:rPr/>
      </w:pPr>
      <w:r>
        <w:rPr/>
        <w:t>на строительство (приобретение)</w:t>
      </w:r>
    </w:p>
    <w:p>
      <w:pPr>
        <w:pStyle w:val="Normal"/>
        <w:autoSpaceDE w:val="false"/>
        <w:jc w:val="right"/>
        <w:rPr/>
      </w:pPr>
      <w:r>
        <w:rPr/>
        <w:t>жилья в Венгеровском рай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самоуправ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гражданина(ки)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живающего(ей) по адресу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паспорт ______________________, выданный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ерия, номер)                          (кем, когда)</w:t>
      </w:r>
    </w:p>
    <w:p>
      <w:pPr>
        <w:pStyle w:val="ConsPlusNonformat"/>
        <w:widowControl/>
        <w:rPr/>
      </w:pPr>
      <w:r>
        <w:rPr/>
        <w:t>_________________________________________ "____" ______________ _______ г.,</w:t>
      </w:r>
    </w:p>
    <w:p>
      <w:pPr>
        <w:pStyle w:val="ConsPlusNonformat"/>
        <w:widowControl/>
        <w:rPr/>
      </w:pPr>
      <w:r>
        <w:rPr/>
        <w:t>в  состав  участников  мероприятий  по  улучшению жилищных условий граждан,</w:t>
      </w:r>
    </w:p>
    <w:p>
      <w:pPr>
        <w:pStyle w:val="ConsPlusNonformat"/>
        <w:widowControl/>
        <w:rPr/>
      </w:pPr>
      <w:r>
        <w:rPr/>
        <w:t>проживающих  в  сельской  местности,  в  том  числе молодых семей и молодых</w:t>
      </w:r>
    </w:p>
    <w:p>
      <w:pPr>
        <w:pStyle w:val="ConsPlusNonformat"/>
        <w:widowControl/>
        <w:rPr/>
      </w:pPr>
      <w:r>
        <w:rPr/>
        <w:t>специалистов, в рамках реализации федеральной целевой программы «Социальное</w:t>
      </w:r>
    </w:p>
    <w:p>
      <w:pPr>
        <w:pStyle w:val="ConsPlusNonformat"/>
        <w:widowControl/>
        <w:rPr/>
      </w:pPr>
      <w:r>
        <w:rPr/>
        <w:t>развитие села до 2012 года» (</w:t>
      </w:r>
      <w:hyperlink r:id="rId31">
        <w:r>
          <w:rPr>
            <w:rStyle w:val="InternetLink"/>
          </w:rPr>
          <w:t>приложение № 1</w:t>
        </w:r>
      </w:hyperlink>
      <w:r>
        <w:rPr/>
        <w:t xml:space="preserve"> к федеральной целевой программе</w:t>
      </w:r>
    </w:p>
    <w:p>
      <w:pPr>
        <w:pStyle w:val="ConsPlusNonformat"/>
        <w:widowControl/>
        <w:rPr/>
      </w:pPr>
      <w:r>
        <w:rPr/>
        <w:t>«Социальное  развитие  села  до  2012  года»,  утвержденной  Постановлением</w:t>
      </w:r>
    </w:p>
    <w:p>
      <w:pPr>
        <w:pStyle w:val="ConsPlusNonformat"/>
        <w:widowControl/>
        <w:rPr/>
      </w:pPr>
      <w:r>
        <w:rPr/>
        <w:t>Правительства  Российской  Федерации от 3 декабря 2002 г. № 858 (в редакции</w:t>
      </w:r>
    </w:p>
    <w:p>
      <w:pPr>
        <w:pStyle w:val="ConsPlusNonformat"/>
        <w:widowControl/>
        <w:rPr/>
      </w:pPr>
      <w:r>
        <w:rPr/>
        <w:t>Постановления  Правительства  Российской  Федерации  от  31  января 2009 г.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83)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лищные условия планирую улучшить путем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строительств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видуального жилого дома, приобретение жилого помещения, учас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долевом строительстве многоквартирного дома - нужное указать)</w:t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поселения, в котором гражданин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желает приобрести (построить) жилое помещение)</w:t>
      </w:r>
    </w:p>
    <w:p>
      <w:pPr>
        <w:pStyle w:val="ConsPlusNonformat"/>
        <w:widowControl/>
        <w:rPr/>
      </w:pPr>
      <w:r>
        <w:rPr/>
        <w:t>Состав семьи:</w:t>
      </w:r>
    </w:p>
    <w:p>
      <w:pPr>
        <w:pStyle w:val="ConsPlusNonformat"/>
        <w:widowControl/>
        <w:rPr/>
      </w:pPr>
      <w:r>
        <w:rPr/>
        <w:t>жена (муж) _____________________________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)                     (дата рождения)</w:t>
      </w:r>
    </w:p>
    <w:p>
      <w:pPr>
        <w:pStyle w:val="ConsPlusNonformat"/>
        <w:widowControl/>
        <w:rPr/>
      </w:pPr>
      <w:r>
        <w:rPr/>
        <w:t>проживает по адресу ______________________________________________________;</w:t>
      </w:r>
    </w:p>
    <w:p>
      <w:pPr>
        <w:pStyle w:val="ConsPlusNonformat"/>
        <w:widowControl/>
        <w:rPr/>
      </w:pPr>
      <w:r>
        <w:rPr/>
        <w:t>дети:</w:t>
      </w:r>
    </w:p>
    <w:p>
      <w:pPr>
        <w:pStyle w:val="ConsPlusNonformat"/>
        <w:widowControl/>
        <w:rPr/>
      </w:pPr>
      <w:r>
        <w:rPr/>
        <w:t>________________________________________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)                          (дата рождения)</w:t>
      </w:r>
    </w:p>
    <w:p>
      <w:pPr>
        <w:pStyle w:val="ConsPlusNonformat"/>
        <w:widowControl/>
        <w:rPr/>
      </w:pPr>
      <w:r>
        <w:rPr/>
        <w:t>проживает по адресу ______________________________________________________;</w:t>
      </w:r>
    </w:p>
    <w:p>
      <w:pPr>
        <w:pStyle w:val="ConsPlusNonformat"/>
        <w:widowControl/>
        <w:rPr/>
      </w:pPr>
      <w:r>
        <w:rPr/>
        <w:t>________________________________________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)                          (дата рождения)</w:t>
      </w:r>
    </w:p>
    <w:p>
      <w:pPr>
        <w:pStyle w:val="ConsPlusNonformat"/>
        <w:widowControl/>
        <w:rPr/>
      </w:pPr>
      <w:r>
        <w:rPr/>
        <w:t>проживает по адресу ______________________________________________________.</w:t>
      </w:r>
    </w:p>
    <w:p>
      <w:pPr>
        <w:pStyle w:val="ConsPlusNonformat"/>
        <w:widowControl/>
        <w:rPr/>
      </w:pPr>
      <w:r>
        <w:rPr/>
        <w:t>Кроме того, со мной постоянно проживают в качестве членов семьи:</w:t>
      </w:r>
    </w:p>
    <w:p>
      <w:pPr>
        <w:pStyle w:val="ConsPlusNonformat"/>
        <w:widowControl/>
        <w:rPr/>
      </w:pPr>
      <w:r>
        <w:rPr/>
        <w:t>_____________________________________________________ 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.и.о., степень родства)                  (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 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.и.о., степень родства)                  (дата рождения)</w:t>
      </w:r>
    </w:p>
    <w:p>
      <w:pPr>
        <w:pStyle w:val="ConsPlusNonformat"/>
        <w:widowControl/>
        <w:rPr/>
      </w:pPr>
      <w:r>
        <w:rPr/>
        <w:t>Нуждающимся в улучшении жилищных условий признан решением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органа местного самоуправления, реквизиты акта)</w:t>
      </w:r>
    </w:p>
    <w:p>
      <w:pPr>
        <w:pStyle w:val="ConsPlusNonformat"/>
        <w:widowControl/>
        <w:rPr/>
      </w:pPr>
      <w:r>
        <w:rPr/>
        <w:t>С  условиями  участия в мероприятиях по улучшению жилищных условий граждан,</w:t>
      </w:r>
    </w:p>
    <w:p>
      <w:pPr>
        <w:pStyle w:val="ConsPlusNonformat"/>
        <w:widowControl/>
        <w:rPr/>
      </w:pPr>
      <w:r>
        <w:rPr/>
        <w:t>проживающих  в  сельской  местности,  в  том  числе молодых семей и молодых</w:t>
      </w:r>
    </w:p>
    <w:p>
      <w:pPr>
        <w:pStyle w:val="ConsPlusNonformat"/>
        <w:widowControl/>
        <w:rPr/>
      </w:pPr>
      <w:r>
        <w:rPr/>
        <w:t xml:space="preserve">специалистов, в рамках реализации федеральной целевой </w:t>
      </w:r>
      <w:hyperlink r:id="rId32">
        <w:r>
          <w:rPr>
            <w:rStyle w:val="InternetLink"/>
          </w:rPr>
          <w:t>программы</w:t>
        </w:r>
      </w:hyperlink>
      <w:r>
        <w:rPr/>
        <w:t xml:space="preserve"> «Социальное</w:t>
      </w:r>
    </w:p>
    <w:p>
      <w:pPr>
        <w:pStyle w:val="ConsPlusNonformat"/>
        <w:widowControl/>
        <w:rPr/>
      </w:pPr>
      <w:r>
        <w:rPr/>
        <w:t>развитие села до 2012 года» ознакомлен и обязуюсь их выполнят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 ___________________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.и.о. заявителя)          (подпись заявителя)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вершеннолетние члены семьи:</w:t>
      </w:r>
    </w:p>
    <w:p>
      <w:pPr>
        <w:pStyle w:val="ConsPlusNonformat"/>
        <w:widowControl/>
        <w:rPr/>
      </w:pPr>
      <w:r>
        <w:rPr/>
        <w:t>1) _____________________________________________________ 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.и.о., подпись)                         (дата)</w:t>
      </w:r>
    </w:p>
    <w:p>
      <w:pPr>
        <w:pStyle w:val="ConsPlusNonformat"/>
        <w:widowControl/>
        <w:rPr/>
      </w:pPr>
      <w:r>
        <w:rPr/>
        <w:t>2) _____________________________________________________ 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.и.о., подпись)                         (дата)</w:t>
      </w:r>
    </w:p>
    <w:p>
      <w:pPr>
        <w:pStyle w:val="ConsPlusNonformat"/>
        <w:widowControl/>
        <w:rPr/>
      </w:pPr>
      <w:r>
        <w:rPr/>
        <w:t>3) _____________________________________________________ 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.и.о., подпись)                         (дата)</w:t>
      </w:r>
    </w:p>
    <w:p>
      <w:pPr>
        <w:pStyle w:val="ConsPlusNonformat"/>
        <w:widowControl/>
        <w:rPr/>
      </w:pPr>
      <w:r>
        <w:rPr/>
        <w:t>4) _____________________________________________________ 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.и.о., подпись)        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ConsPlusNonformat"/>
        <w:widowControl/>
        <w:rPr/>
      </w:pPr>
      <w:r>
        <w:rPr/>
        <w:t>2) 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ConsPlusNonformat"/>
        <w:widowControl/>
        <w:rPr/>
      </w:pPr>
      <w:r>
        <w:rPr/>
        <w:t>3) 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ConsPlusNonformat"/>
        <w:widowControl/>
        <w:rPr/>
      </w:pPr>
      <w:r>
        <w:rPr/>
        <w:t>4) 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ConsPlusNonformat"/>
        <w:widowControl/>
        <w:rPr/>
      </w:pPr>
      <w:r>
        <w:rPr/>
        <w:t>5) 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 представления  полного  комплекта  документов, включенных в настоящий</w:t>
      </w:r>
    </w:p>
    <w:p>
      <w:pPr>
        <w:pStyle w:val="ConsPlusNonformat"/>
        <w:widowControl/>
        <w:rPr/>
      </w:pPr>
      <w:r>
        <w:rPr/>
        <w:t>перечень, "____" ____________ 20___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 ___________ __________________________</w:t>
      </w:r>
    </w:p>
    <w:p>
      <w:pPr>
        <w:pStyle w:val="ConsPlusNonformat"/>
        <w:widowControl/>
        <w:rPr/>
      </w:pPr>
      <w:r>
        <w:rPr/>
        <w:t>(должность ответственного работника)  (подпись)      (фамилия, инициал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оказания государственной услуги по</w:t>
      </w:r>
    </w:p>
    <w:p>
      <w:pPr>
        <w:pStyle w:val="Normal"/>
        <w:autoSpaceDE w:val="false"/>
        <w:jc w:val="right"/>
        <w:rPr/>
      </w:pPr>
      <w:r>
        <w:rPr/>
        <w:t>предоставлению социальных выплат</w:t>
      </w:r>
    </w:p>
    <w:p>
      <w:pPr>
        <w:pStyle w:val="Normal"/>
        <w:autoSpaceDE w:val="false"/>
        <w:jc w:val="right"/>
        <w:rPr/>
      </w:pPr>
      <w:r>
        <w:rPr/>
        <w:t>на строительство (приобретение)</w:t>
      </w:r>
    </w:p>
    <w:p>
      <w:pPr>
        <w:pStyle w:val="Normal"/>
        <w:autoSpaceDE w:val="false"/>
        <w:jc w:val="right"/>
        <w:rPr/>
      </w:pPr>
      <w:r>
        <w:rPr/>
        <w:t>жилья в Венгеровском рай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оказания государственной услуги по предоставлению</w:t>
      </w:r>
    </w:p>
    <w:p>
      <w:pPr>
        <w:pStyle w:val="Normal"/>
        <w:autoSpaceDE w:val="false"/>
        <w:jc w:val="center"/>
        <w:rPr/>
      </w:pPr>
      <w:r>
        <w:rPr/>
        <w:t>социальных выплат на строительство (приобретение)</w:t>
      </w:r>
    </w:p>
    <w:p>
      <w:pPr>
        <w:pStyle w:val="Normal"/>
        <w:autoSpaceDE w:val="false"/>
        <w:jc w:val="center"/>
        <w:rPr/>
      </w:pPr>
      <w:r>
        <w:rPr/>
        <w:t>жилья в Венгеровском район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раждане, молодые семьи, молодые специалисты Венгеровског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йона, претендующие на государственную услугу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нсультирование в администрации Венгеровского район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овосибирской области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бор необходимых документов, перечень которых обозначен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 xml:space="preserve">в </w:t>
      </w:r>
      <w:hyperlink r:id="rId33">
        <w:r>
          <w:rPr>
            <w:rStyle w:val="InternetLink"/>
          </w:rPr>
          <w:t>пункте 18</w:t>
        </w:r>
      </w:hyperlink>
      <w:r>
        <w:rPr/>
        <w:t xml:space="preserve"> административного регламент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инятие и рассмотрение работником администрации Венгеровског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йона документов для установления права на предоставлени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государственной услуги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┬───────────────────────────────────┬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\/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┐┌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тие решения об отказе       ││ Включение данных о заявите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редоставлении государственной услуги││  в Список граждан, молод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по основаниям, указанным в </w:t>
      </w:r>
      <w:hyperlink r:id="rId34">
        <w:r>
          <w:rPr>
            <w:rStyle w:val="InternetLink"/>
          </w:rPr>
          <w:t>пункте 22</w:t>
        </w:r>
      </w:hyperlink>
      <w:r>
        <w:rPr/>
        <w:t xml:space="preserve">  ││семей и молодых специалис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тивного регламента      ││ изъявивших желание улучшить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──────┘│</w:t>
      </w:r>
      <w:r>
        <w:rPr>
          <w:rFonts w:eastAsia="Courier New"/>
        </w:rPr>
        <w:t xml:space="preserve">      </w:t>
      </w:r>
      <w:r>
        <w:rPr/>
        <w:t>жилищные услов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/\  │ с использованием социальной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латы, и направление 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е уведомления    │    │   │      в Минсельхоз НС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заявителю об отказе      │    │   └───────────┬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предоставлении       │    │               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й услуги    │  ┌─┴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ормирование сводного списк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и принятие решения о предоставлен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государственной услуги. Направле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нформации районам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числение средств     │  │ Направление уведомления заявителю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оциальных выплат      │  │ о предоставлении государственно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/\       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┴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ручение Свидетельств    │  │  Определение размера социальны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олучателям социальных выплат│&lt;─┤  выплат и оформление документ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 предоставление социальных выпла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оказания государственной услуги по</w:t>
      </w:r>
    </w:p>
    <w:p>
      <w:pPr>
        <w:pStyle w:val="Normal"/>
        <w:autoSpaceDE w:val="false"/>
        <w:jc w:val="right"/>
        <w:rPr/>
      </w:pPr>
      <w:r>
        <w:rPr/>
        <w:t>предоставлению социальных выплат</w:t>
      </w:r>
    </w:p>
    <w:p>
      <w:pPr>
        <w:pStyle w:val="Normal"/>
        <w:autoSpaceDE w:val="false"/>
        <w:jc w:val="right"/>
        <w:rPr/>
      </w:pPr>
      <w:r>
        <w:rPr/>
        <w:t>на строительство (приобретение)</w:t>
      </w:r>
    </w:p>
    <w:p>
      <w:pPr>
        <w:pStyle w:val="Normal"/>
        <w:autoSpaceDE w:val="false"/>
        <w:jc w:val="right"/>
        <w:rPr/>
      </w:pPr>
      <w:r>
        <w:rPr/>
        <w:t xml:space="preserve">жилья в Венгеровском район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перечисление денежных средств со с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чателя социальной выпл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о получателю социальной выплаты по Свидетельству № _____ от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Для перечисления с его банковского счета № _______________________________,</w:t>
      </w:r>
    </w:p>
    <w:p>
      <w:pPr>
        <w:pStyle w:val="ConsPlusNonformat"/>
        <w:widowControl/>
        <w:rPr/>
      </w:pPr>
      <w:r>
        <w:rPr/>
        <w:t>открытого в _______________________________________________________________</w:t>
      </w:r>
    </w:p>
    <w:p>
      <w:pPr>
        <w:pStyle w:val="ConsPlusNonformat"/>
        <w:widowControl/>
        <w:rPr/>
      </w:pPr>
      <w:r>
        <w:rPr/>
        <w:t>средств социальной выплаты в счет оплаты Договора (нужное выделить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) договора купли-продажи жилого помещения № _______ от _________________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)  договора подряда на строительство жилого дома для получателя социальной</w:t>
      </w:r>
    </w:p>
    <w:p>
      <w:pPr>
        <w:pStyle w:val="ConsPlusNonformat"/>
        <w:widowControl/>
        <w:rPr/>
      </w:pPr>
      <w:r>
        <w:rPr/>
        <w:t>выплаты № _______ от _________________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)  договора  долевого участия в строительстве многоквартирного жилого дома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 от _________________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) договора купли-продажи материалов, оборудования для строительства жилого</w:t>
      </w:r>
    </w:p>
    <w:p>
      <w:pPr>
        <w:pStyle w:val="ConsPlusNonformat"/>
        <w:widowControl/>
        <w:rPr/>
      </w:pPr>
      <w:r>
        <w:rPr/>
        <w:t>дома  собственными  силами,  осуществляемого получателем социальной выплаты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 от _________________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)  кредитного  договора  (договора  займа)  на  предоставление  гражданину</w:t>
      </w:r>
    </w:p>
    <w:p>
      <w:pPr>
        <w:pStyle w:val="ConsPlusNonformat"/>
        <w:widowControl/>
        <w:rPr/>
      </w:pPr>
      <w:r>
        <w:rPr/>
        <w:t>ипотечного  жилищного кредита (займа) на строительство (приобретение) жилья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 от _________________.</w:t>
      </w:r>
    </w:p>
    <w:p>
      <w:pPr>
        <w:pStyle w:val="ConsPlusNonformat"/>
        <w:widowControl/>
        <w:rPr/>
      </w:pPr>
      <w:r>
        <w:rPr/>
        <w:t>по следующим реквизитам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реквизиты Договора и получ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администрации   _________________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                    Ф.И.О.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оказания государственной услуги по</w:t>
      </w:r>
    </w:p>
    <w:p>
      <w:pPr>
        <w:pStyle w:val="Normal"/>
        <w:autoSpaceDE w:val="false"/>
        <w:jc w:val="right"/>
        <w:rPr/>
      </w:pPr>
      <w:r>
        <w:rPr/>
        <w:t>предоставлению социальных выплат</w:t>
      </w:r>
    </w:p>
    <w:p>
      <w:pPr>
        <w:pStyle w:val="Normal"/>
        <w:autoSpaceDE w:val="false"/>
        <w:jc w:val="right"/>
        <w:rPr/>
      </w:pPr>
      <w:r>
        <w:rPr/>
        <w:t>на строительство (приобретение)</w:t>
      </w:r>
    </w:p>
    <w:p>
      <w:pPr>
        <w:pStyle w:val="Normal"/>
        <w:autoSpaceDE w:val="false"/>
        <w:jc w:val="right"/>
        <w:rPr/>
      </w:pPr>
      <w:r>
        <w:rPr/>
        <w:t>жилья в Венгеровском рай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свидетельств о предоставлении социальных</w:t>
      </w:r>
    </w:p>
    <w:p>
      <w:pPr>
        <w:pStyle w:val="Normal"/>
        <w:autoSpaceDE w:val="false"/>
        <w:jc w:val="center"/>
        <w:rPr/>
      </w:pPr>
      <w:r>
        <w:rPr/>
        <w:t>выплат на строительство (приобретение) жилья в Венгеровского района в ________ г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842"/>
        <w:gridCol w:w="1417"/>
        <w:gridCol w:w="1080"/>
        <w:gridCol w:w="1472"/>
        <w:gridCol w:w="945"/>
        <w:gridCol w:w="1215"/>
        <w:gridCol w:w="1080"/>
        <w:gridCol w:w="1215"/>
        <w:gridCol w:w="1215"/>
        <w:gridCol w:w="1080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в-в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>райо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насе-  </w:t>
              <w:br/>
              <w:t>ленного</w:t>
              <w:br/>
              <w:t>пункта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  <w:br/>
              <w:t xml:space="preserve">улуч-  </w:t>
              <w:br/>
              <w:t xml:space="preserve">шения  </w:t>
              <w:br/>
              <w:t xml:space="preserve">жилищ- </w:t>
              <w:br/>
              <w:t xml:space="preserve">ных    </w:t>
              <w:br/>
              <w:t>условий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-  </w:t>
              <w:br/>
              <w:t xml:space="preserve">ленн. </w:t>
              <w:br/>
              <w:t xml:space="preserve">семьи </w:t>
              <w:br/>
              <w:t>(чел.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площадь </w:t>
              <w:br/>
              <w:t>приобре-</w:t>
              <w:br/>
              <w:t xml:space="preserve">таемого </w:t>
              <w:br/>
              <w:t xml:space="preserve">(вводи- </w:t>
              <w:br/>
              <w:t xml:space="preserve">мого)   </w:t>
              <w:br/>
              <w:t xml:space="preserve">жилья   </w:t>
              <w:br/>
              <w:t>(кв. 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-</w:t>
              <w:br/>
              <w:t xml:space="preserve">ная    </w:t>
              <w:br/>
              <w:t xml:space="preserve">стои-  </w:t>
              <w:br/>
              <w:t xml:space="preserve">мость  </w:t>
              <w:br/>
              <w:t>строит-</w:t>
              <w:br/>
              <w:t xml:space="preserve">ва     </w:t>
              <w:br/>
              <w:t>жиль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социаль-</w:t>
              <w:br/>
              <w:t xml:space="preserve">ной     </w:t>
              <w:br/>
              <w:t>выплаты,</w:t>
              <w:br/>
              <w:t xml:space="preserve">всего   </w:t>
              <w:br/>
              <w:t xml:space="preserve">(тыс.   </w:t>
              <w:br/>
              <w:t>руб.)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</w:t>
              <w:br/>
              <w:t>(тыс. руб.):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-</w:t>
              <w:br/>
              <w:t>рального</w:t>
              <w:br/>
              <w:t>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  </w:t>
              <w:br/>
              <w:t>област-</w:t>
              <w:br/>
              <w:t xml:space="preserve">ного   </w:t>
              <w:br/>
              <w:t>бюдже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AE5F99E9D18E627CDA86581E7E69074A36788682D7646D19E8ECE751319210FF6E22D9B17A3FA5B057Aj5cCE" TargetMode="External"/><Relationship Id="rId3" Type="http://schemas.openxmlformats.org/officeDocument/2006/relationships/hyperlink" Target="consultantplus://offline/ref=FA6AE5F99E9D18E627CDA86581E7E69074A367886929714FDF9E8ECE751319210FF6E22D9B17A3FA5B057Aj5cCE" TargetMode="External"/><Relationship Id="rId4" Type="http://schemas.openxmlformats.org/officeDocument/2006/relationships/hyperlink" Target="consultantplus://offline/ref=FA6AE5F99E9D18E627CDA86581E7E69074A367886929714FDF9E8ECE751319210FF6E22D9B17A3FA5B057Aj5cCE" TargetMode="External"/><Relationship Id="rId5" Type="http://schemas.openxmlformats.org/officeDocument/2006/relationships/hyperlink" Target="consultantplus://offline/ref=FA6AE5F99E9D18E627CDB668978BB8997AAF3E816D27241A8D98D99125154C614FF0B76EDF1AA2jFc2E" TargetMode="External"/><Relationship Id="rId6" Type="http://schemas.openxmlformats.org/officeDocument/2006/relationships/hyperlink" Target="consultantplus://offline/ref=FA6AE5F99E9D18E627CDB668978BB8997CA93A866B2A791085C1D593221A137648B9BB6FDF1AA2FBj5c8E" TargetMode="External"/><Relationship Id="rId7" Type="http://schemas.openxmlformats.org/officeDocument/2006/relationships/hyperlink" Target="consultantplus://offline/ref=FA6AE5F99E9D18E627CDA86581E7E69074A367886929714FDF9E8ECE751319210FF6E22D9B17A3FA5B0573j5c8E" TargetMode="External"/><Relationship Id="rId8" Type="http://schemas.openxmlformats.org/officeDocument/2006/relationships/hyperlink" Target="consultantplus://offline/ref=FA6AE5F99E9D18E627CDA86581E7E69074A367886929714FDF9E8ECE751319210FF6E22D9B17A3FA5B047Dj5cDE" TargetMode="External"/><Relationship Id="rId9" Type="http://schemas.openxmlformats.org/officeDocument/2006/relationships/hyperlink" Target="consultantplus://offline/ref=FA6AE5F99E9D18E627CDB668978BB8997FA03E80667A2E12D494DBj9c6E" TargetMode="External"/><Relationship Id="rId10" Type="http://schemas.openxmlformats.org/officeDocument/2006/relationships/hyperlink" Target="consultantplus://offline/ref=FA6AE5F99E9D18E627CDB668978BB8997CAA3B816C2C791085C1D59322j1cAE" TargetMode="External"/><Relationship Id="rId11" Type="http://schemas.openxmlformats.org/officeDocument/2006/relationships/hyperlink" Target="consultantplus://offline/ref=FA6AE5F99E9D18E627CDB668978BB89974AF30856E27241A8D98D991j2c5E" TargetMode="External"/><Relationship Id="rId12" Type="http://schemas.openxmlformats.org/officeDocument/2006/relationships/hyperlink" Target="consultantplus://offline/ref=FA6AE5F99E9D18E627CDB668978BB8997CA93A8C6D28791085C1D593221A137648B9BB6FDF19ABFEj5c9E" TargetMode="External"/><Relationship Id="rId13" Type="http://schemas.openxmlformats.org/officeDocument/2006/relationships/hyperlink" Target="consultantplus://offline/ref=FA6AE5F99E9D18E627CDA86581E7E69074A36788692B7043DC9E8ECE751319210FF6E22D9B17A3FA5B057Aj5cBE" TargetMode="External"/><Relationship Id="rId14" Type="http://schemas.openxmlformats.org/officeDocument/2006/relationships/hyperlink" Target="consultantplus://offline/ref=FA6AE5F99E9D18E627CDA86581E7E69074A367886928764EDB9E8ECE751319210FF6E22D9B17A3FA5B057Aj5cCE" TargetMode="External"/><Relationship Id="rId15" Type="http://schemas.openxmlformats.org/officeDocument/2006/relationships/hyperlink" Target="consultantplus://offline/ref=FA6AE5F99E9D18E627CDA86581E7E69074A36788692E7046DC9E8ECE751319210FF6E22D9B17A3FA5B057Fj5c5E" TargetMode="External"/><Relationship Id="rId16" Type="http://schemas.openxmlformats.org/officeDocument/2006/relationships/hyperlink" Target="consultantplus://offline/ref=FA6AE5F99E9D18E627CDA86581E7E69074A367886E2F7240D09E8ECE751319210FF6E22D9B17A3FA5B0072j5cCE" TargetMode="External"/><Relationship Id="rId17" Type="http://schemas.openxmlformats.org/officeDocument/2006/relationships/hyperlink" Target="consultantplus://offline/ref=FA6AE5F99E9D18E627CDA86581E7E69074A367886929714FDF9E8ECE751319210FF6E22D9B17A3FA5B067Aj5cDE" TargetMode="External"/><Relationship Id="rId18" Type="http://schemas.openxmlformats.org/officeDocument/2006/relationships/hyperlink" Target="consultantplus://offline/ref=FA6AE5F99E9D18E627CDA86581E7E69074A367886929714FDF9E8ECE751319210FF6E22D9B17A3FA5B0778j5c4E" TargetMode="External"/><Relationship Id="rId19" Type="http://schemas.openxmlformats.org/officeDocument/2006/relationships/hyperlink" Target="consultantplus://offline/ref=FA6AE5F99E9D18E627CDA86581E7E69074A367886929714FDF9E8ECE751319210FF6E22D9B17A3FA5B0572j5cBE" TargetMode="External"/><Relationship Id="rId20" Type="http://schemas.openxmlformats.org/officeDocument/2006/relationships/hyperlink" Target="consultantplus://offline/ref=FA6AE5F99E9D18E627CDA86581E7E69074A367886929714FDF9E8ECE751319210FF6E22D9B17A3FA5B047Cj5c5E" TargetMode="External"/><Relationship Id="rId21" Type="http://schemas.openxmlformats.org/officeDocument/2006/relationships/hyperlink" Target="consultantplus://offline/ref=FA6AE5F99E9D18E627CDA86581E7E69074A367886929714FDF9E8ECE751319210FF6E22D9B17A3FA5B047Aj5c5E" TargetMode="External"/><Relationship Id="rId22" Type="http://schemas.openxmlformats.org/officeDocument/2006/relationships/hyperlink" Target="consultantplus://offline/ref=FA6AE5F99E9D18E627CDB668978BB8997CA93A8C6D28791085C1D593221A137648B9BB6FDF19A0FDj5cEE" TargetMode="External"/><Relationship Id="rId23" Type="http://schemas.openxmlformats.org/officeDocument/2006/relationships/hyperlink" Target="consultantplus://offline/ref=FA6AE5F99E9D18E627CDB668978BB89979AB3D8C6A27241A8D98D99125154C614FF0B76EDF1AA3jFcBE" TargetMode="External"/><Relationship Id="rId24" Type="http://schemas.openxmlformats.org/officeDocument/2006/relationships/hyperlink" Target="consultantplus://offline/ref=FA6AE5F99E9D18E627CDA86581E7E69074A367886929714FDF9E8ECE751319210FF6E22D9B17A3FA5B0679j5cEE" TargetMode="External"/><Relationship Id="rId25" Type="http://schemas.openxmlformats.org/officeDocument/2006/relationships/hyperlink" Target="consultantplus://offline/ref=FA6AE5F99E9D18E627CDB668978BB8997CA93A8C6D28791085C1D593221A137648B9BB6FDF19A0FDj5cEE" TargetMode="External"/><Relationship Id="rId26" Type="http://schemas.openxmlformats.org/officeDocument/2006/relationships/hyperlink" Target="consultantplus://offline/ref=FA6AE5F99E9D18E627CDA86581E7E69074A36788692B7043DC9E8ECE751319210FF6E22D9B17A3FA5B057Aj5cBE" TargetMode="External"/><Relationship Id="rId27" Type="http://schemas.openxmlformats.org/officeDocument/2006/relationships/hyperlink" Target="consultantplus://offline/ref=FA6AE5F99E9D18E627CDA86581E7E69074A367886929714FDF9E8ECE751319210FF6E22D9B17A3FA5B0479j5c4E" TargetMode="External"/><Relationship Id="rId28" Type="http://schemas.openxmlformats.org/officeDocument/2006/relationships/hyperlink" Target="consultantplus://offline/ref=FA6AE5F99E9D18E627CDA86581E7E69074A367886929714FDF9E8ECE751319210FF6E22D9B17A3FA5B0479j5c4E" TargetMode="External"/><Relationship Id="rId29" Type="http://schemas.openxmlformats.org/officeDocument/2006/relationships/hyperlink" Target="consultantplus://offline/ref=FA6AE5F99E9D18E627CDA86581E7E69074A367886929714FDF9E8ECE751319210FF6E22D9B17A3FA5B0678j5cDE" TargetMode="External"/><Relationship Id="rId30" Type="http://schemas.openxmlformats.org/officeDocument/2006/relationships/hyperlink" Target="consultantplus://offline/ref=FA6AE5F99E9D18E627CDA86581E7E69074A367886929714FDF9E8ECE751319210FF6E22D9B17A3FA5B0679j5c8E" TargetMode="External"/><Relationship Id="rId31" Type="http://schemas.openxmlformats.org/officeDocument/2006/relationships/hyperlink" Target="consultantplus://offline/ref=FA6AE5F99E9D18E627CDB668978BB8997CA93A8C6D28791085C1D593221A137648B9BB6FDF19AAF2j5cDE" TargetMode="External"/><Relationship Id="rId32" Type="http://schemas.openxmlformats.org/officeDocument/2006/relationships/hyperlink" Target="consultantplus://offline/ref=FA6AE5F99E9D18E627CDB668978BB8997CA93A8C6D28791085C1D593221A137648B9BB6FDF19A0FDj5cEE" TargetMode="External"/><Relationship Id="rId33" Type="http://schemas.openxmlformats.org/officeDocument/2006/relationships/hyperlink" Target="consultantplus://offline/ref=FA6AE5F99E9D18E627CDA86581E7E69074A367886929714FDF9E8ECE751319210FF6E22D9B17A3FA5B0573j5c8E" TargetMode="External"/><Relationship Id="rId34" Type="http://schemas.openxmlformats.org/officeDocument/2006/relationships/hyperlink" Target="consultantplus://offline/ref=FA6AE5F99E9D18E627CDA86581E7E69074A367886929714FDF9E8ECE751319210FF6E22D9B17A3FA5B0572j5cBE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2:00Z</dcterms:created>
  <dc:creator>user</dc:creator>
  <dc:description/>
  <cp:keywords/>
  <dc:language>en-US</dc:language>
  <cp:lastModifiedBy>Admin</cp:lastModifiedBy>
  <cp:lastPrinted>2012-04-03T15:12:00Z</cp:lastPrinted>
  <dcterms:modified xsi:type="dcterms:W3CDTF">2012-04-03T08:12:00Z</dcterms:modified>
  <cp:revision>9</cp:revision>
  <dc:subject/>
  <dc:title>МИНИСТЕРСТВО СЕЛЬСКОГО ХОЗЯЙСТВА НОВОСИБИРСКОЙ ОБЛАСТИ</dc:title>
</cp:coreProperties>
</file>